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8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будучи зарегистрированным по адресу: адрес, являясь лицом, в отношении которого установлен административный надзор, не явился на отметку согласно установленному графику ОВД, чем повторно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, в связи с тяжелым материальным полож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2); протоколом об административном правонарушении серия 8201              № 139823 от дата (л.д. 1); рапортом должностного лица (л.д. 3);   копией решения Шекснинского районного суда адрес от дата (л.д. 4-5), копией предупреждения (л.д. 7-9), копией графика прибытия поднадзорного лица (л.д. 10), копией паспорта (л.д. 11), копией постановления от дата (л.д. 12), копией регистрационного листа (л.д. 13), объяснением лысакова А.Ю. от дата (л.д. 1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возможным назначить наказание в виде обязательных работ в пределах санкции   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