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90-83/2021 </w:t>
      </w:r>
    </w:p>
    <w:p>
      <w:pPr>
        <w:pStyle w:val="Normal"/>
        <w:rPr/>
      </w:pPr>
      <w:r>
        <w:rPr/>
        <w:t>УИД: 91MS0090-01-2021-00265-76</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14 апреля 2021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Сиваш Н.С.,  при участии  представителя Контрольно-счетной палаты МУП городской адрес И.В. по доверенности (удостоверение № 11 от дата), с участием лица, привлекаемого к административной ответственности фио,</w:t>
      </w:r>
    </w:p>
    <w:p>
      <w:pPr>
        <w:pStyle w:val="Normal"/>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фио, паспортные данные, гражданки Российской Федерации, работающей начальником …., состоящей в браке,  зарегистрированной и проживающей по адресу: адрес,</w:t>
      </w:r>
    </w:p>
    <w:p>
      <w:pPr>
        <w:pStyle w:val="Normal"/>
        <w:rPr/>
      </w:pPr>
      <w:r>
        <w:rPr/>
        <w:t>в совершении правонарушения, предусмотренного ст. 15.15.7 ч. 3 КоАП РФ,</w:t>
      </w:r>
    </w:p>
    <w:p>
      <w:pPr>
        <w:pStyle w:val="Normal"/>
        <w:rPr/>
      </w:pPr>
      <w:r>
        <w:rPr/>
        <w:t xml:space="preserve"> </w:t>
      </w:r>
    </w:p>
    <w:p>
      <w:pPr>
        <w:pStyle w:val="Normal"/>
        <w:rPr/>
      </w:pPr>
      <w:r>
        <w:rPr/>
        <w:t>УСТАНОВИЛ:</w:t>
      </w:r>
    </w:p>
    <w:p>
      <w:pPr>
        <w:pStyle w:val="Normal"/>
        <w:rPr/>
      </w:pPr>
      <w:r>
        <w:rPr/>
      </w:r>
    </w:p>
    <w:p>
      <w:pPr>
        <w:pStyle w:val="Normal"/>
        <w:rPr/>
      </w:pPr>
      <w:r>
        <w:rPr/>
        <w:t xml:space="preserve"> </w:t>
      </w:r>
      <w:r>
        <w:rPr/>
        <w:t>фио совершила административное правонарушение, предусмотренное ст.15.15.7 ч. 3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ранее поставленное на учет бюджетное и (или) денежное обязательство, при следующих обстоятельствах.</w:t>
      </w:r>
    </w:p>
    <w:p>
      <w:pPr>
        <w:pStyle w:val="Normal"/>
        <w:rPr/>
      </w:pPr>
      <w:r>
        <w:rPr/>
        <w:t xml:space="preserve"> </w:t>
      </w:r>
      <w:r>
        <w:rPr/>
        <w:t>В соответствии с Федеральным законом от дата № 6-ФЗ «Об общих принципах организации и деятельности контрольно-счётных органов субъектов Российской Федерации и муниципальных образований». Законом Республики Крым от дата № 27-ЗРК «Об отдельных вопросах деятельности контрольно-счётных органов муниципальных образований в Республике Крым», Уставом муниципального образования городской округ Феодосия Республики Крым, Положением о Контрольно-счётной палате муниципального образования городской округ Феодосия Республики Крым в новой редакции, утверждённым решением 12 сессии 1 созыва Феодосийского городского совета от дата № 207, Регламентом Контрольно-счётной палаты муниципального образования городской округ Феодосия Республики Крым, решением 25 сессии Феодосийского городского совета Республики Крым 2 созыва от дата № 231 «О проведении внеплановых контрольных мероприятий Контрольно-счетной палатой муниципального образования городской округ Феодосия Республики Крым», программой внепланового контрольного мероприятия, на основании поручения Контрольно-счетной палаты муниципального образования городской округ Феодосия Республики Крым на проведение внепланового контрольного мероприятия от дата № 02-19/4 проведено внеплановое контрольное мероприятие по вопросу проверки правильности регистрации Администрацией города Феодосии Республики Крым денежного обязательства № 94 от дата, поставленного на учет на основании Акта приема-передачи жилого помещения (квартиры) № 1 от дата.</w:t>
      </w:r>
    </w:p>
    <w:p>
      <w:pPr>
        <w:pStyle w:val="Normal"/>
        <w:rPr/>
      </w:pPr>
      <w:r>
        <w:rPr/>
        <w:t>По результатам проведенного внепланового контрольного мероприятия составлен акт от дата № 02-14/1, который заинтересованными лицами обжалован не был и на настоящий момент недействительным не является. Данным актом установлены нарушения более чем на десять рабочих дней получателем бюджетных средств установленных сроков постановки на учет денежного обязательства № 94 от дата, поставленного на учет на основании Акта приема-передачи жилого помещения (квартиры) № 1 от дата.</w:t>
      </w:r>
    </w:p>
    <w:p>
      <w:pPr>
        <w:pStyle w:val="Normal"/>
        <w:rPr/>
      </w:pPr>
      <w:r>
        <w:rPr/>
        <w:t>Контроль на стадии исполнения бюджета заключается в проверке принятия и исполнения бюджетных обязательств, подтверждения и исполнения денежных обязательств. В соответствии со статьей 219 Бюджетного Кодекса Российской Федерации исполнение бюджета по расходам предусматривает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Во исполнение статьи 219 Бюджетного кодекса Российской Федерации финансовыми органами публично-правовых образований утверждается порядок учета бюджетных и денежных обязательств получателей бюджетных средств, которым предусматриваются сроки постановки на чет бюджетных и (или) денежных обязательств, либо сроки внесения изменений в ранее доставленное на учет бюджетное (денежное) обязательство в соответственно: Федеральном казначействе; финансовых органах субъектов РФ (муниципальных образований); органах управления государственными внебюджетными фондами.</w:t>
      </w:r>
    </w:p>
    <w:p>
      <w:pPr>
        <w:pStyle w:val="Normal"/>
        <w:rPr/>
      </w:pPr>
      <w:r>
        <w:rPr/>
        <w:t xml:space="preserve">            </w:t>
      </w:r>
      <w:r>
        <w:rPr/>
        <w:t>Приказом МКУ «Финансовое управление Администрации города Феодосии Республики Крым» от дата № 8 «О Порядке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 (с учетом внесенных изменений и дополнений) утвержден Порядок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 (далее - Порядок учета обязательств).</w:t>
      </w:r>
    </w:p>
    <w:p>
      <w:pPr>
        <w:pStyle w:val="Normal"/>
        <w:rPr/>
      </w:pPr>
      <w:r>
        <w:rPr/>
        <w:t xml:space="preserve">             </w:t>
      </w:r>
      <w:r>
        <w:rPr/>
        <w:t>Согласно пункту 2 Порядка учета обязательств бюджетные и денежные обязательства учитываются Управлением Федерального казначейства по Республике Крым с отражением на лицевом счете получателя бюджетных средств, открытых в установленном порядке в Управлении Федерального казначейства по Республике Крым.</w:t>
      </w:r>
    </w:p>
    <w:p>
      <w:pPr>
        <w:pStyle w:val="Normal"/>
        <w:rPr/>
      </w:pPr>
      <w:r>
        <w:rPr/>
        <w:t>Согласно п.п.1 пункта 25 Порядка учета обязательств постановка на учет денежного обязательства и внесение изменений в поставленное на учет денежное обязательство осуществляется по денежным обязательствам, возникшим из муниципального контракта (договора), сведения о котором подлежат включению в реестр контрактов, на основании: акта выполненных работ; акта об оказании услуг; акта приема-передачи; муниципального контракта (в случае осуществления авансовых платежей в соответствии с условиями муниципального контракта, внесение арендной платы по муниципальному контракту); справки-расчета или иного документа, являющегося основанием для оплаты неустойки; счета; счета-фактуры; товарной накладной (унифицированная форма № ТОРГ-12) (ф.03302312); универсального передаточного документа; чека; иного документа, подтверждающего возникновение денежного обязательства по бюджетному обязательству получателя бюджетных средств на основании муниципального контракта. Согласно пункту 26 Порядка учета обязательств сведения о денежных обязательствах, включая авансовые платежи, предусмотренные условиями муниципального контракта, договора формируются получателем бюджетных средств не позднее трех рабочих дней со дня возникновения денежного обязательства в случае исполнения денежного обязательства неоднократно (в том числе с учетом ранее произведенных авансовых платежей); 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 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оплаты денежных обязательств получателей бюджетных средств.</w:t>
      </w:r>
    </w:p>
    <w:p>
      <w:pPr>
        <w:pStyle w:val="Normal"/>
        <w:rPr/>
      </w:pPr>
      <w:r>
        <w:rPr/>
        <w:t>Положения пункта 8 Порядка учета обязательств обязывают получателя средств представить в Управлении Федерального казначейства по Республике Крым сведения о бюджетном обязательстве не позднее трех рабочих дней со дня заключения муниципального контракта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p>
      <w:pPr>
        <w:pStyle w:val="Normal"/>
        <w:rPr/>
      </w:pPr>
      <w:r>
        <w:rPr/>
        <w:t>На основании статьи 264.1 Бюджетного кодекса Российской Федерации бюджетные и денежные обязательства являются объектами бюджетного учета и учитываются на счетах пятого раздела «Санкционирование расходов экономического субъекта» единого плана счетов бухгалтерского (бюджетного) учета. Кроме того, специфика бюджетного учета обязательств такова, что учет обязательств в процессе санкционирования расходов хозяйствующего субъекта отражается на внебалансовых счетах, а обязательства, возникающие в силу договорных отношений, отражаются на балансовых счетах. Согласно пункту 2 статьи 161 Бюджетного кодекса Российской Федерации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rPr/>
      </w:pPr>
      <w:r>
        <w:rPr/>
        <w:t>Решением 8 сессии Феодосийского городского совета Республики Крым 2 созыва от № 44 «О бюджете муниципального образования городской округ Феодосия Республики Крым на дата и на плановый период 2021 и дата» Администрация города Феодосии Республики Крым определена главным распорядителем бюджетных средств. Постановлением Администрации города Феодосии Республики Крым от дата № 872 «О подведомственности получателей бюджетных средств главным распорядителям бюджетных средств бюджета муниципального образования городской округ Феодосия Республики Крым» (с учетом изменений и дополнений) Администрация города Феодосии Республики Крым определена получателем бюджетных средств.</w:t>
      </w:r>
    </w:p>
    <w:p>
      <w:pPr>
        <w:pStyle w:val="Normal"/>
        <w:rPr/>
      </w:pPr>
      <w:r>
        <w:rPr/>
        <w:t>Согласно статье 161 Бюджетного кодекса Российской Федерации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rPr/>
      </w:pPr>
      <w:r>
        <w:rPr/>
        <w:t>Соглашением о передаче полномочий по ведению бюджетного учета и формированию бюджетной отчетности от дата № 2 (далее - Соглашение от дата № 2) между Администрацией города Феодосии Республики Крым и МКУ «Центр бухгалтерского учета» полномочия (функции) по ведению бухгалтерского учета, составлению бюджетной, налоговой, статистической отчетности, отчетности в государственные внебюджетные наименование организации.</w:t>
      </w:r>
    </w:p>
    <w:p>
      <w:pPr>
        <w:pStyle w:val="Normal"/>
        <w:rPr/>
      </w:pPr>
      <w:r>
        <w:rPr/>
        <w:t>Согласно пункту 4.1.7 Соглашения от дата № 2 Администрация города Феодосии Республики Крым обязуется осуществлять свои функции, закрепленные в приложении 1 к Соглашению от дата № 2. Согласно пункту 4.2.12 Соглашения от дата № 2 МКУ «ЦБУ» обязуется осуществлять функции, закрепленные за Исполнителем в соответствии с приложением 1 к Соглашению от дата № 2. Согласно разделу 12 «Учет санкционирования расходов» приложения 1 к Соглашению от j2.03.2020 № 2 Администрация города Феодосии Республики Крым направляет в МКУ «ЦБУ» в ПО в соответствии с Графиком документооборота документов для учета принятых (принимаемых) обязательств и денежных обязательств. Согласно разделу 12 «Учет санкционирования расходов» приложения 1 к соглашению от № 2 МКУ «ЦБУ» подготавливает и регистрирует бюджетные и денежные обязательства. Согласно пункту 6.4. раздела 6 «Ответственность сторон и порядок разрешения споров» Соглашения от дата № 2 Администрация города Феодосии Республики Крым несет ответственность за законность совершаемых операций и правильность их оформления в соответствии с действующим законодательством Российской Федерации; за достоверность, предоставленных МКУ «ЦБУ» документов, созданных в результате совершаемых внутренних финансово-хозяйственных операций и правильность их оформления; за несвоевременное, некачественное оформление и составление документов, задержку передачи их для отражения в бухгалтерском учете и отчетности; за составление документов, отражающих незаконные операции; за соблюдение порядка составления, утверждения и ведения бюджетной сметы и кассового плана Администрации города Феодосии Республики Крым. Согласно пункту 6.2. раздела 6 «Ответственность сторон и порядок разрешения споров» Соглашения от дата № 2 МКУ «ЦБУ» несет ответственность за соответствие показателей учетных записей показателям, содержащимся в первичных  учетных документах, за полноту, достоверность и своевременность представляемой Администрации города Феодосии Республики Крым отчетности; за соблюдение правил ведения бюджетного учета, сроков предоставления налоговой, статистической отчётности, отчетности в государственные внебюджетные фонды; за соблюдение порядка и сроков представления бюджетной отчетности; за соблюдение сроков начисления и выплаты заработной платы работникам Администрации города Феодосии Республики Крым; соблюдение режима конфиденциальности в отношении данных, ставших ему известными при исполнении Соглашения от дата № 2; за соблюдение учета бюджетных и денежных обязательств в УФК по РК в установленном порядке.</w:t>
      </w:r>
    </w:p>
    <w:p>
      <w:pPr>
        <w:pStyle w:val="Normal"/>
        <w:rPr/>
      </w:pPr>
      <w:r>
        <w:rPr/>
        <w:t>Администрацией города Феодосии Республики Крым в лице Главы администрации города фиоадресН. (Покупатель) заключен муниципальный контракт от дата № 01753000341200000110001, ИКЗ: 203910800851691080100100110016810412 «Приобретение жилого помещения для предоставления жилого помещения детям-сиротам и детям, оставшимся без попечения родителей, лицам из их числа по договору найма специализированного жилого помещения» с гражданкой фио и гражданином фио (Продавец), от имени которых по доверенности № 82 АА телефон, зарегистрированной в реестре                № 82/143-н/82-телефон, действует фио</w:t>
      </w:r>
    </w:p>
    <w:p>
      <w:pPr>
        <w:pStyle w:val="Normal"/>
        <w:rPr/>
      </w:pPr>
      <w:r>
        <w:rPr/>
        <w:t>Согласно пункту 1.1. раздела 1 Контракта, Предметом Контракта является Приобретение жилого помещения для предоставления жилого помещения детям-сиротам и детям, оставшимся без попечения родителей, лицам из их числа по договору найма специализированного жилого помещения, параметры которого приведены в Техническом задании (Приложение № 1 к контракту).</w:t>
      </w:r>
    </w:p>
    <w:p>
      <w:pPr>
        <w:pStyle w:val="Normal"/>
        <w:rPr/>
      </w:pPr>
      <w:r>
        <w:rPr/>
        <w:t>Согласно пунктам 2.1., 2.1.1. раздела 2 Контракта, цена контракта составляет сумма, их них сумма подлежит зачислению фио, сумма подлежит зачислению фио</w:t>
      </w:r>
    </w:p>
    <w:p>
      <w:pPr>
        <w:pStyle w:val="Normal"/>
        <w:rPr/>
      </w:pPr>
      <w:r>
        <w:rPr/>
        <w:t>Согласно пункту 2.5. раздела 2 Контракта, оплата производится Покупателем путем перечисления денежных средств на расчетный счет Продавца в размере 100% после государственной регистрации прав собственности муниципальным образованием городской округ Феодосия Республики Крым на Квартиру в течение 30 календарных дней со дня подписания Покупателем Акта приема-передачи жилого помещения (квартиры).</w:t>
      </w:r>
    </w:p>
    <w:p>
      <w:pPr>
        <w:pStyle w:val="Normal"/>
        <w:rPr/>
      </w:pPr>
      <w:r>
        <w:rPr/>
        <w:t>Акт приема-передачи жилого помещения (квартиры) составлен между Администрацией города Феодосии Республики Крым в лице Главы администрации города фиоадресН. с одной стороны и гражданкой фио, гражданином фио, с другой стороны за № 1 от дата.</w:t>
      </w:r>
    </w:p>
    <w:p>
      <w:pPr>
        <w:pStyle w:val="Normal"/>
        <w:rPr/>
      </w:pPr>
      <w:r>
        <w:rPr/>
        <w:t>Право собственности за муниципальным образованием городской округ Феодосия Республики Крым зарегистрировано в Едином государственном реестре прав на недвижимое имущество и сделок с ним дата, кадастровый номер 90:24:телефон:385, сделана запись регистрации № 90:24:телефон:385-90/090/2020-5, дата. Согласно Соглашению от дата № 2, Акт приема-передачи жилого помещения квартиры) от дата №1 передан в МКУ «ЦБУ» дата по реестру № 371. Для постановки на учет денежного обязательства начальником МКУ «ЦБУ» фио сформировано сведение о денежном обязательстве по форме телефон от дата № 94 и направлено в Управление Федерального казначейства по Республике Крым.</w:t>
      </w:r>
    </w:p>
    <w:p>
      <w:pPr>
        <w:pStyle w:val="Normal"/>
        <w:rPr/>
      </w:pPr>
      <w:r>
        <w:rPr/>
        <w:t>В сведении о денежном обязательстве начальником МКУ «ЦБУ» фио указана следующая информация: номер сведения о денежном обязательстве - 94; учетный номер бюджетного обязательства - 3532084520750000668; учетный номер денежного обязательства - 3532084520750000668000001;дата формирования сведения о денежном обязательстве - дата; информация о получателе бюджетных средств - Администрация города Феодосии Республики Крым; реквизиты документа, подтверждающего возникновение денежного обязательства - Акт приема-передачи жилого помещения (квартиры) № 1 от дата на сумму сумма на приобретение жилого помещения для предоставления жилого помещения детям-сиротам, оставшимся без попечения родителей, лицам из числа по договору найма специализированного жилого помещения; расшифровка документа, подтверждающего возникновение денежного обязательства - средства бюджета по коду БК 90210048700240820412 на сумму сумма, средства бюджета по коду БК 902100487002R0820412 на сумму сумма, итого в сумме сумма.</w:t>
      </w:r>
    </w:p>
    <w:p>
      <w:pPr>
        <w:pStyle w:val="Normal"/>
        <w:rPr/>
      </w:pPr>
      <w:r>
        <w:rPr/>
        <w:t>Однако, оплата произведена с нарушением пункта 2.5. раздела 2 Контракта дата платежными поручениями: № 508325 в сумме сумма, № 521349 в сумме сумма, № 521350 в сумме сумма, № 508324 в сумме сумма. Установлено, в нарушение статьи 162, статьи 219 Бюджетного кодекса РФ, пункта 26 Порядка учета обязательств то, что Акт приема-передачи жилого помещения (квартиры) № 1 от дата на сумму сумма на приобретение жилого помещения для предоставления жилого помещения детям-сиротам, оставшимся без попечения родителей, лицам из числа по договору найма специализированного жилого помещения, сведения о котором не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поставлен на учет в УФК по Республике Крым дата, то есть на 126-й рабочий день по истечении 30 календарных дней со дня подписания указанного Акт приема-передачи жилого помещения (квартиры) согласно пункту 2.5. раздела 2 Контракта от дата № 01753000341200000110001, что подтверждается Сведениями о денежном обязательстве (форма по ОКУД 0506102) от дата № 94.</w:t>
      </w:r>
    </w:p>
    <w:p>
      <w:pPr>
        <w:pStyle w:val="Normal"/>
        <w:rPr/>
      </w:pPr>
      <w:r>
        <w:rPr/>
        <w:t xml:space="preserve">Данный факт подтвержден письмом Управления Федерального казначейства по Республике Крым от дата № 75-20-04/6699 в адрес Контрольно-счетной палаты муниципального образования городской округ Феодосия Республики Крым. </w:t>
      </w:r>
    </w:p>
    <w:p>
      <w:pPr>
        <w:pStyle w:val="Normal"/>
        <w:rPr/>
      </w:pPr>
      <w:r>
        <w:rPr/>
        <w:t xml:space="preserve">Распоряжением Администрации города Феодосии Республики Крым от дата № 316-л ответственным лицом за подготовку и передачу МКУ «Центр бухгалтерского учета» документов для учета принятых (принимаемых) бюджетных и денежных обязательств назначена начальник отдела осуществления закупок для муниципальных нужд Администрации города Феодосии Республики Крым, фио, с дата. </w:t>
      </w:r>
    </w:p>
    <w:p>
      <w:pPr>
        <w:pStyle w:val="Normal"/>
        <w:rPr/>
      </w:pPr>
      <w:r>
        <w:rPr/>
        <w:t>Распоряжением Администрации города Феодосии Республики Крым от дата № 624- р фио принята на муниципальную службу и назначена на должность начальника отдела осуществления закупок для муниципальных нужд Администрации города Феодосии Республики Крым, с дата.</w:t>
      </w:r>
    </w:p>
    <w:p>
      <w:pPr>
        <w:pStyle w:val="Normal"/>
        <w:rPr/>
      </w:pPr>
      <w:r>
        <w:rPr/>
        <w:t>С муниципальным служащим Администрации города Феодосии Республики Крым, фио заключен трудовой договор от дата № 34.</w:t>
      </w:r>
    </w:p>
    <w:p>
      <w:pPr>
        <w:pStyle w:val="Normal"/>
        <w:rPr/>
      </w:pPr>
      <w:r>
        <w:rPr/>
        <w:t xml:space="preserve">             </w:t>
      </w:r>
      <w:r>
        <w:rPr/>
        <w:t>Распоряжением Администрации города Феодосии Республики Крым от дата № 938-р в учетных документах фамилия начальника отдела осуществления закупок для муниципальных нужд Администрации города Феодосии Республики Крым, фио, изменена на фамилию фио.</w:t>
      </w:r>
    </w:p>
    <w:p>
      <w:pPr>
        <w:pStyle w:val="Normal"/>
        <w:rPr/>
      </w:pPr>
      <w:r>
        <w:rPr/>
        <w:t xml:space="preserve">Согласно пункту 3.1. должностной инструкции, пункту 1.4. трудового договора от дата № 34 фио (фио), начальник отдела осуществления закупок для муниципальных нужд Администрации города Феодосии Республики Крым, обязана соблюдать и осуществлять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Республики Крым, Уставом муниципального образования городской округ Феодосия Республики Крым, иными муниципальными правовыми акты. Согласно пункту 2.2.1 трудового договора от дата № 34 фио (фио) обязана добросовестно исполнять должностные обязанности в пределах предоставленных ей прав и в соответствии с ее должностной инструкцией. </w:t>
      </w:r>
    </w:p>
    <w:p>
      <w:pPr>
        <w:pStyle w:val="Normal"/>
        <w:rPr/>
      </w:pPr>
      <w:r>
        <w:rPr/>
        <w:t>В судебном заседании фио просила признать совершенное правонарушение малозначительным, назначить штраф в минимальном размере.</w:t>
      </w:r>
    </w:p>
    <w:p>
      <w:pPr>
        <w:pStyle w:val="Normal"/>
        <w:rPr/>
      </w:pPr>
      <w:r>
        <w:rPr/>
        <w:t>Суд, исследовав материалы дела, считает вину фио в совершении административного правонарушения, предусмотренного ст. 15.15.7 КоАП РФ, полностью доказанной.</w:t>
      </w:r>
    </w:p>
    <w:p>
      <w:pPr>
        <w:pStyle w:val="Normal"/>
        <w:rPr/>
      </w:pPr>
      <w:r>
        <w:rPr/>
        <w:t>Вина фио в совершении административного правонарушения подтверждается следующими доказательствами:</w:t>
      </w:r>
    </w:p>
    <w:p>
      <w:pPr>
        <w:pStyle w:val="Normal"/>
        <w:rPr/>
      </w:pPr>
      <w:r>
        <w:rPr/>
        <w:t>-  протоколом об административном правонарушении от дата (л.д. 1-10);</w:t>
      </w:r>
    </w:p>
    <w:p>
      <w:pPr>
        <w:pStyle w:val="Normal"/>
        <w:rPr/>
      </w:pPr>
      <w:r>
        <w:rPr/>
        <w:t>- распоряжением Администрации города Феодосии РК от дата № 624-л «О приеме на муниципальную службу фио» (л.д. 11);</w:t>
      </w:r>
    </w:p>
    <w:p>
      <w:pPr>
        <w:pStyle w:val="Normal"/>
        <w:rPr/>
      </w:pPr>
      <w:r>
        <w:rPr/>
        <w:t>- должностной инструкцией начальника отдела осуществления закупок для муниципальных нужд Администрации города Феодосии Республики Крым (л.д. 12-15);</w:t>
      </w:r>
    </w:p>
    <w:p>
      <w:pPr>
        <w:pStyle w:val="Normal"/>
        <w:rPr/>
      </w:pPr>
      <w:r>
        <w:rPr/>
        <w:t>-  трудовым договором № 34 от дата (л.д. 16-18);</w:t>
      </w:r>
    </w:p>
    <w:p>
      <w:pPr>
        <w:pStyle w:val="Normal"/>
        <w:rPr/>
      </w:pPr>
      <w:r>
        <w:rPr/>
        <w:t>-  распоряжением Администрации города Феодосии Республики Крым от дата №938-л «О внесении изменений в учетные документы» (л.д. 19);</w:t>
      </w:r>
    </w:p>
    <w:p>
      <w:pPr>
        <w:pStyle w:val="Normal"/>
        <w:rPr/>
      </w:pPr>
      <w:r>
        <w:rPr/>
        <w:t>-  свидетельство о заключении брака от дата (л.д. 20);</w:t>
      </w:r>
    </w:p>
    <w:p>
      <w:pPr>
        <w:pStyle w:val="Normal"/>
        <w:rPr/>
      </w:pPr>
      <w:r>
        <w:rPr/>
        <w:t>- распоряжением Администрации города Феодосии Республики Крым от дата № 316-р «О назначении ответственного лица» (л.д. 21);</w:t>
      </w:r>
    </w:p>
    <w:p>
      <w:pPr>
        <w:pStyle w:val="Normal"/>
        <w:rPr/>
      </w:pPr>
      <w:r>
        <w:rPr/>
        <w:t>- соглашением № 2 от дата «О передаче полномочий по ведению бюджетного учета и формированию бюджетной отчетности» с приложением (л.д. 22-49);</w:t>
      </w:r>
    </w:p>
    <w:p>
      <w:pPr>
        <w:pStyle w:val="Normal"/>
        <w:rPr/>
      </w:pPr>
      <w:r>
        <w:rPr/>
        <w:t>- Актом «О результатах проведенного внепланового контрольного мероприятия» от дата № 02-14/1 (л.д. 50-62);</w:t>
      </w:r>
    </w:p>
    <w:p>
      <w:pPr>
        <w:pStyle w:val="Normal"/>
        <w:rPr/>
      </w:pPr>
      <w:r>
        <w:rPr/>
        <w:t>- приказом  наименование организации от дата «О порядке учета бюджетных обязательств» (л.д. 63-71);</w:t>
      </w:r>
    </w:p>
    <w:p>
      <w:pPr>
        <w:pStyle w:val="Normal"/>
        <w:rPr/>
      </w:pPr>
      <w:r>
        <w:rPr/>
        <w:t>- муниципальным контрактом от дата № 0175300034120000011001 (л.д. 72-83);</w:t>
      </w:r>
    </w:p>
    <w:p>
      <w:pPr>
        <w:pStyle w:val="Normal"/>
        <w:rPr/>
      </w:pPr>
      <w:r>
        <w:rPr/>
        <w:t>- актом приема-передачи жилого помещения  от дата (л.д. 84-85);</w:t>
      </w:r>
    </w:p>
    <w:p>
      <w:pPr>
        <w:pStyle w:val="Normal"/>
        <w:rPr/>
      </w:pPr>
      <w:r>
        <w:rPr/>
        <w:t>- дополнительное соглашение от дата (л.д. 86-89);</w:t>
      </w:r>
    </w:p>
    <w:p>
      <w:pPr>
        <w:pStyle w:val="Normal"/>
        <w:rPr/>
      </w:pPr>
      <w:r>
        <w:rPr/>
        <w:t>- акт приема-передачи жилого помещения (квартиры) № 1 от дата (л.д. 91);</w:t>
      </w:r>
    </w:p>
    <w:p>
      <w:pPr>
        <w:pStyle w:val="Normal"/>
        <w:rPr/>
      </w:pPr>
      <w:r>
        <w:rPr/>
        <w:t>- Выписка из ЕГР прав на недвижимое имущество и сделок с ним от дата (л.д. 92-94);</w:t>
      </w:r>
    </w:p>
    <w:p>
      <w:pPr>
        <w:pStyle w:val="Normal"/>
        <w:rPr/>
      </w:pPr>
      <w:r>
        <w:rPr/>
        <w:t>- платежным поручением № 508325 от дата (л.д. 95);</w:t>
      </w:r>
    </w:p>
    <w:p>
      <w:pPr>
        <w:pStyle w:val="Normal"/>
        <w:rPr/>
      </w:pPr>
      <w:r>
        <w:rPr/>
        <w:t>- платежным поручением № 521349 от дата (л.д. 96);</w:t>
      </w:r>
    </w:p>
    <w:p>
      <w:pPr>
        <w:pStyle w:val="Normal"/>
        <w:rPr/>
      </w:pPr>
      <w:r>
        <w:rPr/>
        <w:t>- платежным поручением № 521350 от дата (л.д. 97);</w:t>
      </w:r>
    </w:p>
    <w:p>
      <w:pPr>
        <w:pStyle w:val="Normal"/>
        <w:rPr/>
      </w:pPr>
      <w:r>
        <w:rPr/>
        <w:t>- платежным поручением № 508324 от дата (л.д. 98);</w:t>
      </w:r>
    </w:p>
    <w:p>
      <w:pPr>
        <w:pStyle w:val="Normal"/>
        <w:rPr/>
      </w:pPr>
      <w:r>
        <w:rPr/>
        <w:t>- письмом УФК по Республике Крым от дата (л.д. 99-101);</w:t>
      </w:r>
    </w:p>
    <w:p>
      <w:pPr>
        <w:pStyle w:val="Normal"/>
        <w:rPr/>
      </w:pPr>
      <w:r>
        <w:rPr/>
        <w:t>- уведомлением (извещением) о времени и месте составления протокола об административном правонарушении от дата № 01-12/92 (л.д. 104);</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Таким образом, суд считает, что в действиях должностного лица –  начальника Отдела осуществления закупок для муниципальных нужд Администрации города Феодосия Республики Крым фио имеется состав административного правонарушения, предусмотренного ст. 15.15.7 ч. 3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ранее поставленное на учет бюджетное и (или) денежное обязательство, при следующих обстоятельствах.</w:t>
      </w:r>
    </w:p>
    <w:p>
      <w:pPr>
        <w:pStyle w:val="Normal"/>
        <w:rPr/>
      </w:pPr>
      <w:r>
        <w:rPr/>
        <w:t>Признаков малозначительности  совершенное фио административное правонарушение не содержит, поскольк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а в  игнорировании должностным лицом требований бюджетного законодательства и невыполнении своих публично-правовых обязанностей.</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фио минимальное наказание в виде административного штрафа, предусмотренного санкцией ст.15.15.7 ч. 3 КоАП РФ.     </w:t>
      </w:r>
    </w:p>
    <w:p>
      <w:pPr>
        <w:pStyle w:val="Normal"/>
        <w:rPr/>
      </w:pPr>
      <w:r>
        <w:rPr/>
        <w:t>На основании изложенного и руководствуясь ст.ст. 15.15.7 ч. 3, 29.10 КоАП РФ, мировой судья,</w:t>
      </w:r>
    </w:p>
    <w:p>
      <w:pPr>
        <w:pStyle w:val="Normal"/>
        <w:rPr/>
      </w:pPr>
      <w:r>
        <w:rPr/>
      </w:r>
    </w:p>
    <w:p>
      <w:pPr>
        <w:pStyle w:val="Normal"/>
        <w:rPr/>
      </w:pPr>
      <w:r>
        <w:rPr/>
        <w:t>П О С Т А Н О В И Л:</w:t>
      </w:r>
    </w:p>
    <w:p>
      <w:pPr>
        <w:pStyle w:val="Normal"/>
        <w:rPr/>
      </w:pPr>
      <w:r>
        <w:rPr/>
      </w:r>
    </w:p>
    <w:p>
      <w:pPr>
        <w:pStyle w:val="Normal"/>
        <w:rPr/>
      </w:pPr>
      <w:r>
        <w:rPr/>
        <w:t xml:space="preserve">фио признать виновной в совершении правонарушения, предусмотренного ст. 15.15.7 ч. 3 КоАП РФ и подвергнуть наказанию в виде административного штрафа в размере сумма. </w:t>
      </w:r>
    </w:p>
    <w:p>
      <w:pPr>
        <w:pStyle w:val="Normal"/>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w:t>
      </w:r>
    </w:p>
    <w:p>
      <w:pPr>
        <w:pStyle w:val="Normal"/>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r>
    </w:p>
    <w:p>
      <w:pPr>
        <w:pStyle w:val="Normal"/>
        <w:rPr/>
      </w:pPr>
      <w:r>
        <w:rPr/>
        <w:t xml:space="preserve">      </w:t>
      </w:r>
      <w:r>
        <w:rPr/>
        <w:t>Мировой судья:                                                                                            Н.С. Сиваш</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