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83/2022</w:t>
      </w:r>
    </w:p>
    <w:p>
      <w:pPr>
        <w:pStyle w:val="Normal"/>
        <w:bidi w:val="0"/>
        <w:rPr/>
      </w:pPr>
      <w:r>
        <w:rPr/>
        <w:t>91М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АР адрес, гражданина Российской Федерации, зарегистрированного и проживающего по адресу: адрес, паспорт Российской Федерации серии 0914, номер телефон, выдан  дата Отделом  по вопросам миграции ОМВД России по адрес,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В.М.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ГБУЗ РК ФМЦ ГПНБ № 3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 xml:space="preserve"> </w:t>
      </w:r>
      <w:r>
        <w:rPr/>
        <w:t>фио В.М. вину в совершении инкриминируемого правонарушения признал,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21234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ab/>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3220610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