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83/203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</w:t>
        <w:tab/>
        <w:t xml:space="preserve">  </w:t>
        <w:tab/>
        <w:tab/>
        <w:tab/>
        <w:t xml:space="preserve"> </w:t>
        <w:tab/>
        <w:tab/>
        <w:t xml:space="preserve">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фио (БУБНОВОЙ) фио, паспортные данные, гражданки Российской Федерации, зарегистрированной по адресу: адрес, паспортные данные,  ранее к административной ответственности не привлекалась,</w:t>
      </w:r>
    </w:p>
    <w:p>
      <w:pPr>
        <w:pStyle w:val="Normal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фио (Бубнова) Т.Н.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rPr/>
      </w:pPr>
      <w:r>
        <w:rPr/>
        <w:tab/>
        <w:t>дата в время в магазине «Продукты», расположенном по адресу:                    адрес (наименование организации) продавец фио не удостоверившись в возрасте покупателя, осуществила розничную реализацию 1 (одной) бутылки сидра «Бон Сезон» объемом 0,4 литра с содержанием этилового спирта 4,5 % несовершеннолетней фио, паспортные данные.</w:t>
      </w:r>
    </w:p>
    <w:p>
      <w:pPr>
        <w:pStyle w:val="Normal"/>
        <w:rPr/>
      </w:pPr>
      <w:r>
        <w:rPr/>
        <w:t xml:space="preserve">            </w:t>
      </w:r>
      <w:r>
        <w:rPr/>
        <w:t>фио (Бубнова) Т.Н. в судебном заседании вину признала полностью, в содеянном раскаялась, просила суд  учесть, что у нее имеются проблемы со здоровьем (заболевания органов пищеварения), на лечение регулярно требуются денежные средства, отсутствие работы на данный момент, тяжелое материальное положение.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rPr/>
      </w:pPr>
      <w:r>
        <w:rPr/>
        <w:t xml:space="preserve">Суд, исследовав материалы дела, считает вину фио (Бубновой) Т.Н.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rPr/>
      </w:pPr>
      <w:r>
        <w:rPr/>
        <w:t xml:space="preserve">Вина фио (Бубновой) Т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; протоколом об административном правонарушении серии 8201 № 074284 от дата (л.д. 2); рапортом инспектора ОПДН ОУУП и ПДН ОМВД России по адресфио К.В. от дата (л.д. 3); объяснением фио от дата (л.д 5); копией свидетельства о постановке на учет российской организации в налоговом органе по месту ее нахождения (л.д. 6); копией свидетельства о государственной регистрации некоммерческой организации (л.д. 7); копией доверенности фио (л.д. 9-10); копией паспорта фио (л.д. 11); копией удостоверения инспектора члена МО по защите прав потребителей в сфере торговли и услуг фио (л.д. 12); объяснением фио от дата (л.д. 13); объяснением фио от дата (л.д. 14); выпиской из ЕГРИП (л.д. 15-18); фототаблицей (л.д. 19-20).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вина фио (Бубновой) Т.Н.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rPr/>
      </w:pPr>
      <w:r>
        <w:rPr/>
        <w:t xml:space="preserve">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rPr/>
      </w:pPr>
      <w:r>
        <w:rPr/>
        <w:t>В силу ч. 2.2. ст. 4.1 КоАП РФ суд признает исключительными обстоятельствами состояние здоровья, тяжелое материальное положение фио (Бубновой) Т.Н. и считает необходимым назначить ей наказание в виде административного штрафа в размере менее минимального размера, установленного санкцией ч. 2.1 ст. 4.16  КоАП РФ.</w:t>
      </w:r>
    </w:p>
    <w:p>
      <w:pPr>
        <w:pStyle w:val="Normal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БУБНОВУ) фио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 телефон телефон. УИН: 04107603000905000832314168.</w:t>
      </w:r>
    </w:p>
    <w:p>
      <w:pPr>
        <w:pStyle w:val="Normal"/>
        <w:rPr/>
      </w:pPr>
      <w:r>
        <w:rPr/>
        <w:t>Разъяснить фио (Бубновой) Т.Н.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</w:t>
      </w:r>
    </w:p>
    <w:p>
      <w:pPr>
        <w:pStyle w:val="Normal"/>
        <w:rPr/>
      </w:pPr>
      <w:r>
        <w:rPr/>
        <w:t>Судья: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