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8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работающего генеральным директором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являясь генеральным директором наименование организации (наименование организации), юридический адрес: адрес, кабинет 428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 за 3 месяца дата – не позднее последнего дня месяца, следующего за соответствующим периодом.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 xml:space="preserve">Срок предоставления расчета сумм налога на доходы физических лиц, исчисленных и удержанных налоговым агентом за 3 месяца дата (форма 6-НДФЛ) с учетом праздничных и выходных дней – дата. Постановлением Правительства Российской Федерации от дата № 409 «О мерах по обеспечению устойчивого развития экономики» срок предоставления расчета сумм налога на доходы физических лиц за 3 месяца дата продлен на 3 месяца и перенесен на дата.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административного правонарушения признал в полном объеме, ходатайства суду не заявлял, и пояснил, что нарушение допущено по  вине работников бухгалтерии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104300031300001 от дата (л.д.1-2); 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4-5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6);</w:t>
      </w:r>
    </w:p>
    <w:p>
      <w:pPr>
        <w:pStyle w:val="Normal"/>
        <w:bidi w:val="0"/>
        <w:rPr/>
      </w:pPr>
      <w:r>
        <w:rPr/>
        <w:t>- подтверждением даты отправки (л.д.7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bidi w:val="0"/>
        <w:rPr/>
      </w:pPr>
      <w:r>
        <w:rPr/>
        <w:t xml:space="preserve"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Выписке из Единого реестра субъектов малого и среднего предпринимательства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>При назначении административного наказания  фио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удья: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>фио Н.С.</w:t>
      </w:r>
    </w:p>
    <w:p>
      <w:pPr>
        <w:pStyle w:val="Normal"/>
        <w:bidi w:val="0"/>
        <w:rPr/>
      </w:pPr>
      <w:r>
        <w:rPr/>
        <w:t>Секретарь с/з</w:t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