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84/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адрес,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42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85355 от дата (л.д.2); актом медицинского освидетельствования на состояние опьянения (алкогольного, наркотического или иного токсического) № 142 от дата (л.д. 4); протоколом о направлении на медицинское освидетельствование на состояние опьянения от дата           № 027135 серии 8212 (л.д. 3); рапортом должностного лица (л.д. 5), объяснением фио от дата (л.д. 6); копией паспорта (л.д. 7); справкой на физическое лицо (л.д. 8-13),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4240616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