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84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О.Б.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, не оплатил административный штраф в размере сумма согласно постановлению по делу об административном правонарушении начальника отдела ОМВД России по адрес № 6250 от дата, в 60-ти суточный срок.</w:t>
      </w:r>
    </w:p>
    <w:p>
      <w:pPr>
        <w:pStyle w:val="Normal"/>
        <w:bidi w:val="0"/>
        <w:rPr/>
      </w:pPr>
      <w:r>
        <w:rPr/>
        <w:t xml:space="preserve">фио О.Б.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324302 от дата, определением по делу об административном правонарушении от дата, рапортом должностного лица от дата, постановлением по делу об административном правонарушении начальника отдела ОМВД России по адрес № 6250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0842520153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