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06 февраля 2019 года         </w:t>
        <w:tab/>
        <w:tab/>
        <w:tab/>
        <w:tab/>
        <w:t xml:space="preserve">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с участием переводчика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 ..., паспортные данные личные данные, 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1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11 КоАП РФ - занятие проституцией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по адрес, г. ..., было установлено, что гражданка ... фио на протяжении ... с дата, за денежные средства в размере сумма за ... час вступала в половую связь с ранее неизвестными лицами, что являлось источником регулярного дохода, тем самым осуществила занятие проституцией. 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РК телефон от дата (л.д.2);</w:t>
      </w:r>
    </w:p>
    <w:p>
      <w:pPr>
        <w:pStyle w:val="Normal"/>
        <w:jc w:val="both"/>
        <w:rPr/>
      </w:pPr>
      <w:r>
        <w:rPr/>
        <w:t>- рапортом оперуполномоченного отделения по борьбе с преступлениями против личности отдела уголовного розыска ОМВД России по г. Феодосии фио  (л.д.4);</w:t>
      </w:r>
    </w:p>
    <w:p>
      <w:pPr>
        <w:pStyle w:val="Normal"/>
        <w:jc w:val="both"/>
        <w:rPr/>
      </w:pPr>
      <w:r>
        <w:rPr/>
        <w:t>- копией протокола допроса фио от дата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занятие проституцией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..., датар.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6.1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6.1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... признать виновной в совершении правонарушения, предусмотренного ст. 6.1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(ОМВД России по г.  Феодосии, л/сч...); р/с ... Банк получателя: Отделение адрес; наименование организации получателя: телефон; ИНН:телефон; КПП:телефон; ОКТМО:телефон, КБК..., УИН: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