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85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зарегистрированного по адресу: адрес, проживающего по адресу: адрес, паспорт Российской Федерации серии  3920 номер телефон, выданного  МВД по адрес дата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В.С. совершил административное правонарушение, предусмотренное            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дата в время по адресу: адрес помещении Феодосийского ЛПП в кармане рюкзака фио было обнаружено курительное приспособление с содержащимся согласно заключению эксперта от дата наркотическим веществом гашиш (анаша, смола каннабиса). Своими действиями фио умышленно нарушил ч. 2 ст. 20 ФЗ № 3 от дата «О наркотических средствах и психотропных веществах».</w:t>
      </w:r>
    </w:p>
    <w:p>
      <w:pPr>
        <w:pStyle w:val="Normal"/>
        <w:bidi w:val="0"/>
        <w:rPr/>
      </w:pPr>
      <w:r>
        <w:rPr/>
        <w:tab/>
        <w:t xml:space="preserve">  фио В.С. вину в совершении инкриминируем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14096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085220613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(подпись)</w:t>
        <w:tab/>
        <w:t xml:space="preserve"> 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