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85/2023</w:t>
      </w:r>
    </w:p>
    <w:p>
      <w:pPr>
        <w:pStyle w:val="Normal"/>
        <w:rPr/>
      </w:pPr>
      <w:r>
        <w:rPr/>
        <w:t>УИД: 91MS0090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дата         </w:t>
        <w:tab/>
        <w:tab/>
        <w:tab/>
        <w:tab/>
        <w:t xml:space="preserve"> </w:t>
        <w:tab/>
        <w:tab/>
        <w:t xml:space="preserve">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ab/>
        <w:t xml:space="preserve"> фио, паспортные данные, гражданки Российской Федерации, зарегистрированной и паспортные данные, ранее к административной ответственности не привлекалась,    </w:t>
      </w:r>
    </w:p>
    <w:p>
      <w:pPr>
        <w:pStyle w:val="Normal"/>
        <w:rPr/>
      </w:pPr>
      <w:r>
        <w:rPr/>
        <w:t>в совершении правонарушения, предусмотренного ч. 2.1 ст. 14.16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фио совершила административное правонарушение, предусмотренное ч. 2.1 ст.14.16 КоАП РФ - розничная продажа несовершеннолетнему алкогольной продукции, если это действие не содержит уголовно наказуемого деяния, при следующих обстоятельствах.</w:t>
      </w:r>
    </w:p>
    <w:p>
      <w:pPr>
        <w:pStyle w:val="Normal"/>
        <w:rPr/>
      </w:pPr>
      <w:r>
        <w:rPr/>
        <w:tab/>
        <w:t>дата в время в магазине «Майкопское пиво», расположенном по адресу:    адрес (наименование организации), продавец  фио  не удостоверившись в возрасте покупателя, осуществила розничную реализацию одной банки пива «Майкопское честное» объемом 0,5 литра, с содержанием этилового спирта 4 % несовершеннолетней фио, паспортные данные.</w:t>
      </w:r>
    </w:p>
    <w:p>
      <w:pPr>
        <w:pStyle w:val="Normal"/>
        <w:rPr/>
      </w:pPr>
      <w:r>
        <w:rPr/>
        <w:t xml:space="preserve">              </w:t>
      </w:r>
      <w:r>
        <w:rPr/>
        <w:t>фио в судебном заседании вину признала полностью, в содеянном раскаялась, просила суд  учесть, что у нее имеются проблемы со здоровьем (заболевание органов дыхания), невысокая заработная плата, в браке не состоит, материальное положение тяжелое. Просила суд признать указанные обстоятельства исключительными и назначить наказание ниже низшего предела санкции вменяемой ей статьи.</w:t>
      </w:r>
    </w:p>
    <w:p>
      <w:pPr>
        <w:pStyle w:val="Normal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ч. 2.1 ст. 14.16 КоАП РФ полностью доказанной. </w:t>
      </w:r>
    </w:p>
    <w:p>
      <w:pPr>
        <w:pStyle w:val="Normal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дата (л.д. 1); протоколом об административном правонарушении серия 8201 № 074392 от дата (л.д. 2);  рапортом инспектора ОПДН ОУУП и ПДН ОМВД России по адрес фио от дата (л.д. 3); объяснением фио от дата (л.д. 4); объяснением фио от дата (л.д. 18); объяснением фио от дата (л.д. 7); фототаблицей (л.д. 8-9), копией свидетельства о постановке на учет в налоговом органе (л.д. 11), копией свидетельства о государственной регистрации (л.д. 12). 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, предусмотренного ч. 2.1 ст. 14.16 КоАП РФ полностью нашла свое подтверждение при рассмотрении дела, так как она совершила – розничную продажу несовершеннолетнему алкогольной продукции.  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, иные обстоятельства.     </w:t>
      </w:r>
    </w:p>
    <w:p>
      <w:pPr>
        <w:pStyle w:val="Normal"/>
        <w:rPr/>
      </w:pPr>
      <w:r>
        <w:rPr/>
        <w:t xml:space="preserve">  </w:t>
      </w:r>
      <w:r>
        <w:rPr/>
        <w:t>В соответствии с общими правилами назначения административного наказания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4.1 названного Кодекса).</w:t>
      </w:r>
    </w:p>
    <w:p>
      <w:pPr>
        <w:pStyle w:val="Normal"/>
        <w:rPr/>
      </w:pPr>
      <w:r>
        <w:rPr/>
        <w:t xml:space="preserve">  </w:t>
      </w:r>
      <w:r>
        <w:rPr/>
        <w:t>В силу ч. 2.2. ст. 4.1 КоАП РФ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граждан составляет не сумма прописью.</w:t>
      </w:r>
    </w:p>
    <w:p>
      <w:pPr>
        <w:pStyle w:val="Normal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rPr/>
      </w:pPr>
      <w:r>
        <w:rPr/>
        <w:t>Санкция ч. 2.1 статьи 14.16 Кодекса Российской Федерации об административных правонарушениях предусматривает наказание в виде административного штрафа для  граждан в размере от тридцати тысяч до сумма прописью.</w:t>
      </w:r>
    </w:p>
    <w:p>
      <w:pPr>
        <w:pStyle w:val="Normal"/>
        <w:rPr/>
      </w:pPr>
      <w:r>
        <w:rPr/>
        <w:t>При этом, в силу ч. 2.2. ст. 4.1 КоАП РФ суд признает исключительными обстоятельствами состояние здоровья, тяжелое материальное положение фио и считает возможным назначить наказание в виде административного штрафа в размере менее минимального размера, установленного санкцией ч. 2.1 ст. 4.1 КоАП РФ.</w:t>
      </w:r>
    </w:p>
    <w:p>
      <w:pPr>
        <w:pStyle w:val="Normal"/>
        <w:rPr/>
      </w:pPr>
      <w:r>
        <w:rPr/>
        <w:t>На основании изложенного, руководствуясь ст.ст. 14.16 ч. 2.1, 29.9, 29.10 КоАП РФ мировой судья,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ой в совершении правонарушения, предусмотренного ч. 2.1 ст. 14.16 КоАП РФ и подвергнуть наказанию в виде административного штрафа в размере  сумма.</w:t>
      </w:r>
    </w:p>
    <w:p>
      <w:pPr>
        <w:pStyle w:val="Normal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0852314131.</w:t>
      </w:r>
    </w:p>
    <w:p>
      <w:pPr>
        <w:pStyle w:val="Normal"/>
        <w:rPr/>
      </w:pPr>
      <w:r>
        <w:rPr/>
        <w:t>Разъяснить фио,  что в соответствии с ч. 1  ст. 20.25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, через мирового судью судебного участка № 90 Феодосийского судебного района (городской адрес) адрес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(подпись)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пия верна:            </w:t>
      </w:r>
    </w:p>
    <w:p>
      <w:pPr>
        <w:pStyle w:val="Normal"/>
        <w:rPr/>
      </w:pPr>
      <w:r>
        <w:rPr/>
        <w:t xml:space="preserve">Судья: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