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85/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Самгори, адрес, гражданина Российской Федерации, зарегистрированного и паспортные данные  Федеральной миграционной службой России,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148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38848 от дата (л.д.2); актом медицинского освидетельствования на состояние опьянения (алкогольного, наркотического или иного токсического) № 148 от дата (л.д. 4); протоколом о направлении на медицинское освидетельствование на состояние опьянения от дата             № 037480 серии 8212 (л.д. 3); рапортом должностного лица (л.д. 5), объяснением  фио  (л.д. 6), объяснением фио (л.д. 7), справкой на физическое лицо (л.д. 8-9), протоколом об административном задержании (л.д. 1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 xml:space="preserve">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85240618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