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86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04 феврал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0 ч.2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20.20 ч.2 КоАП РФ -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был установлен гражданин фио, который дата примерно в время в туалете ночного клуба «...», расположенного по адресу: адрес, употребил наркотическое средство «...» без назначения врача. Согласно справки по результатам медицинского освидетельствования находился в состоянии наркотического опьянения, чем умышленно нарушил ст. 40 Федерального закона от 08.01.1998 № 3 «О наркотических средствах и психотропных веществах»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20.20 ч.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ДПС группы ДПС ГИБДД ОМВД России по адрес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адрес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б обнаружении признаков административного правонарушения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ыделении материалов в отдельное производство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уголовного дела и принятии его к производству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б обнаружении признаков преступления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№ ... телефон от дата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адрес фио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допроса подозреваемого от дата (л.д.14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ст. 20.20 ч.2 КоАП РФ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0.20 ч.2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20.20 ч.2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  (подпись)  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 Судья: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