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86/2023</w:t>
      </w:r>
    </w:p>
    <w:p>
      <w:pPr>
        <w:pStyle w:val="Normal"/>
        <w:rPr/>
      </w:pPr>
      <w:r>
        <w:rPr/>
        <w:t xml:space="preserve">91MS0090-телефон-телефон </w:t>
      </w:r>
    </w:p>
    <w:p>
      <w:pPr>
        <w:pStyle w:val="Normal"/>
        <w:rPr/>
      </w:pPr>
      <w:r>
        <w:rPr/>
      </w:r>
    </w:p>
    <w:p>
      <w:pPr>
        <w:pStyle w:val="Normal"/>
        <w:rPr/>
      </w:pPr>
      <w:r>
        <w:rPr/>
        <w:t>П О С Т А Н О В Л Е Н И Е</w:t>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гражданина Российской Федерации, зарегистрированного по адресу: адрес, паспортные данные Федеральной миграционной службой России, код подразделения телефон,</w:t>
      </w:r>
    </w:p>
    <w:p>
      <w:pPr>
        <w:pStyle w:val="Normal"/>
        <w:rPr/>
      </w:pPr>
      <w:r>
        <w:rPr/>
        <w:t>в совершении правонарушения, предусмотренного ч. 1 ст. 7.27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фио совершил административное правонарушение,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rPr/>
      </w:pPr>
      <w:r>
        <w:rPr/>
        <w:t>дата в время по адресу: адрес магазине «ПУД 303» был установлен  фио, который совершил  тайное хищение чужого имущества, а именно:  1 бутылка водки «Фермерская» 0,2 литра стоимостью сумма, консервы 1 шт. 117 гр стоимостью сумма, паштет 1 шт. стоимостью сумма, на общую сумму сумма, чем причинил имущественный ущерб наименование организации на указанную сумму.</w:t>
      </w:r>
    </w:p>
    <w:p>
      <w:pPr>
        <w:pStyle w:val="Normal"/>
        <w:rPr/>
      </w:pPr>
      <w:r>
        <w:rPr/>
        <w:t>фио в судебном заседании вину в совершении правонарушения признал полностью, в содеянном раскаялся, ходатайства суду не заявлял.</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74605 от дата (л.д. 1), определением по делу об административном правонарушении от дата (л.д. 2), заявлением потерпевшего (л.д. 5), копией объяснения потерпевшего фио (л.д. 6), копией сохранной расписки от дата (л.д. 8), копия выписки из ЕГРНИП (л.д. 10-19); копией свидетельства о постановке на учет а налоговом органе (л.д. 20); копией устава наименование организации (л.д. 21-23); копией накладной на внутреннее перемещение товара (л.д. 24); объяснением представителя потерпевшего, сохранной распиской, отношением о сумме причиненного материального ущерба от дата (л.д. 7), рапортом УУП ОУУП и ПДН ОМВД России по адресфио Л.Р. от дата (л.д. 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rPr/>
      </w:pPr>
      <w:r>
        <w:rPr/>
        <w:t>На основании изложенного, руководствуясь ст.ст. 7.27 ч.1, 29.9, 29.10 КоАП РФ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62307120.</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