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86/2024</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аспортные данные  Федеральной миграционной службой России, код подразделения телефон,</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резкое изменение окраски кожных покровов лица, нарушение речи, поведение, не соответствующее обстановке. Актом медицинского освидетельствования на состояние опьянения (алкогольного, наркотического или иного токсического) № 147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185408 от дата (л.д.2); актом медицинского освидетельствования на состояние опьянения (алкогольного, наркотического или иного токсического) № 147 от дата (л.д. 4); протоколом о направлении на медицинское освидетельствование на состояние опьянения от дата             № 037481 серии 8212 (л.д. 3); рапортом должностного лица (л.д. 5), объяснением  фио   (л.д. 6), объяснением фио (л.д. 7), справкой на физическое лицо (л.д. 8-9), протоколом об административном задержании (л.д. 10),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 xml:space="preserve">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 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0862406127.</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месту регистрации лица, привлеченного к административной ответственности.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t xml:space="preserve">Судья:                                        Секретарь: Копия верн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