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87/2022</w:t>
      </w:r>
    </w:p>
    <w:p>
      <w:pPr>
        <w:pStyle w:val="Normal"/>
        <w:bidi w:val="0"/>
        <w:rPr/>
      </w:pPr>
      <w:r>
        <w:rPr/>
        <w:t>91R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 паспорт Российской Федерации серии 1914, номер  телефон, выдан  дата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на остановке общественного транспорта «Морсад» по адрес возле дома № 6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236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872220127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,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