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88/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04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фио, паспортные данные, ...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7.27 ч.1  КоАП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по адресу: адрес, в магазине наименование организации «...» был выявлен фио, который совершил тайное хищение бутылки коньяка «...» ... объемом ... л. стоимостью сумма, тем самым совершил мелкое хищение чуж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отерпевшего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запиской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ношением управляющего магазином ... наименование организации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постановке на учет российской организации в налоговом органе по месту ее нахождения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6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наименование организации (л.д.8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м о государственной регистрации юридического лиц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т дата (л.д.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ой на физическое лицо (л.д.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