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Дело № 5-90-88/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ки Российской Федерации, не работающей, зарегистрированной и проживающей по адресу: адрес,</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а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фио дата в время на адрес, адрес, в нарушение п. 2.7 ПДД РФ управляла транспортным средством Митсубиси Лансер, государственный регистрационный номер  А975СО82, принадлежащем фио, в состоянии опьянения, в действиях которой не содержатся признаков уголовно наказуемого деяния. Освидетельствована на состояние опьянения в установленном порядке в наименование организации, где согласно акта № 74 от дата установлено опьянение. (л.д. 5).</w:t>
      </w:r>
    </w:p>
    <w:p>
      <w:pPr>
        <w:pStyle w:val="Normal"/>
        <w:bidi w:val="0"/>
        <w:rPr/>
      </w:pPr>
      <w:r>
        <w:rPr/>
        <w:t xml:space="preserve"> </w:t>
      </w:r>
      <w:r>
        <w:rPr/>
        <w:t>фио в судебное заседание не явилась, о времени и месте слушания дела была извещена надлежащим образом, причины неявки суду не известны. В силу ст.25.1 КоАП РФ дело рассмотрено в отсутствие лица, привлекаемого к административной ответственности.</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телефон от дата (л.д.1);</w:t>
      </w:r>
    </w:p>
    <w:p>
      <w:pPr>
        <w:pStyle w:val="Normal"/>
        <w:bidi w:val="0"/>
        <w:rPr/>
      </w:pPr>
      <w:r>
        <w:rPr/>
        <w:t>- протоколом об отстранении от управления транспортным средством № 82 ОТ телефон от дата (л.д.2);</w:t>
      </w:r>
    </w:p>
    <w:p>
      <w:pPr>
        <w:pStyle w:val="Normal"/>
        <w:bidi w:val="0"/>
        <w:rPr/>
      </w:pPr>
      <w:r>
        <w:rPr/>
        <w:t>- протоколом о направлении на медицинское освидетельствование на состояние опьянения 61 АК телефон от дата (л.д.3);</w:t>
      </w:r>
    </w:p>
    <w:p>
      <w:pPr>
        <w:pStyle w:val="Normal"/>
        <w:bidi w:val="0"/>
        <w:rPr/>
      </w:pPr>
      <w:r>
        <w:rPr/>
        <w:t>- протоколом о задержании транспортного средства 82 ПЗ № 047919 от дата (л.д. 4);</w:t>
      </w:r>
    </w:p>
    <w:p>
      <w:pPr>
        <w:pStyle w:val="Normal"/>
        <w:bidi w:val="0"/>
        <w:rPr/>
      </w:pPr>
      <w:r>
        <w:rPr/>
        <w:t xml:space="preserve">- актом медицинского освидетельствования на состояние алкогольного опьянения № 74 от дата  (л.д.5); </w:t>
      </w:r>
    </w:p>
    <w:p>
      <w:pPr>
        <w:pStyle w:val="Normal"/>
        <w:bidi w:val="0"/>
        <w:rPr/>
      </w:pPr>
      <w:r>
        <w:rPr/>
        <w:t>- сведениями из базы ГИБДД (л.д.7);</w:t>
      </w:r>
    </w:p>
    <w:p>
      <w:pPr>
        <w:pStyle w:val="Normal"/>
        <w:bidi w:val="0"/>
        <w:rPr/>
      </w:pPr>
      <w:r>
        <w:rPr/>
        <w:t>- видеозаписью (л.д.6).</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В результате медицинского освидетельствования фио было установлено состояние опьянения, о чем составлен акт медицинского освидетельствования на состояние опьянения (алкогольного, наркотического или иного токсического) № 74 от дата.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а за совершение преступлений, предусмотренных частями 2, 4 или 6 ст. 264, ст. 264.1 УК РФ. Следовательно, дата в время на адрес, адрес, фио управляла транспортным средством в состоянии опьянения, если такие действия не содержат уголовно наказуемого деяния, то есть совершила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а совершила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и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 18810491211400000621,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