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88/2025</w:t>
      </w:r>
    </w:p>
    <w:p>
      <w:pPr>
        <w:pStyle w:val="Normal"/>
        <w:bidi w:val="0"/>
        <w:rPr/>
      </w:pPr>
      <w:r>
        <w:rPr/>
        <w:t xml:space="preserve">91MS0090-телефон-телефон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зарегистрированного и паспортные данные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находясь по адресу: адрес не оплатил административный штраф в размере сумма согласно постановления по делу об административном правонарушении заместителя начальника полиции ОМВД России по адрес № 4740 от дата, в 60-ти суточный срок.</w:t>
      </w:r>
    </w:p>
    <w:p>
      <w:pPr>
        <w:pStyle w:val="Normal"/>
        <w:bidi w:val="0"/>
        <w:rPr/>
      </w:pPr>
      <w:r>
        <w:rPr/>
        <w:t xml:space="preserve">фио в судебном заседании вину в совершении правонарушения признал полностью, в содеянном раскаялся, ходатайств суду не заявлял. 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серии 8201 № 324303 от дата, определением по делу об административном правонарушении от дата, рапортом должностного лица от дата, постановлением по делу об административном правонарушении заместителя начальника полиции ОМВД России по адрес № 4740 от дата, справкой на физическое лицо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В силу статьи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bidi w:val="0"/>
        <w:rPr/>
      </w:pPr>
      <w:r>
        <w:rPr/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bidi w:val="0"/>
        <w:rPr/>
      </w:pPr>
      <w:r>
        <w:rPr/>
        <w:t xml:space="preserve"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званны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возможн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ЧУРА 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 телефон телефон. УИН: 0410760300905000882520118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