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8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04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личные данные, адрес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дата в время на адрес, г...., не уплатил в установленный законом 60-дневный срок административный штраф, наложенный на него постановлением ОГИБДД ОМВД России по адрес № ... от дата за совершение административного правонарушения, предусмотренного ч. 1 ст. 12.2 КоАП РФ, в сумме сумма, чем нарушил ст. 32.2 КоАП РФ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... телефон (л.д.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                                         от дата № ...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Секретар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