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золютивная часть постановления суда оглашена дата</w:t>
      </w:r>
    </w:p>
    <w:p>
      <w:pPr>
        <w:pStyle w:val="Normal"/>
        <w:bidi w:val="0"/>
        <w:rPr/>
      </w:pPr>
      <w:r>
        <w:rPr/>
        <w:t>Дело № 5-90-9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: фио,</w:t>
      </w:r>
    </w:p>
    <w:p>
      <w:pPr>
        <w:pStyle w:val="Normal"/>
        <w:bidi w:val="0"/>
        <w:rPr/>
      </w:pPr>
      <w:r>
        <w:rPr/>
        <w:t xml:space="preserve">с участием представителя Администрации адресфио Г.Э., действующей на основании доверенности № 02-58-254 от дата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Администрации адрес, ОГРН: 1149102105690, ИНН: телефон, КПП: телефон, зарегистрированного в Едином государственном реестре юридических лиц дата Инспекцией Федеральной налоговой службы по адрес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Администрация адрес совершило административное правонарушение, предусмотренное ст.19.7 КоАП -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Юридическое лицо Администрация адрес дата допустило совершение административного правонарушения по адресу: адрес, выразившееся в непредставлении сведений (информации).  </w:t>
      </w:r>
    </w:p>
    <w:p>
      <w:pPr>
        <w:pStyle w:val="Normal"/>
        <w:bidi w:val="0"/>
        <w:rPr/>
      </w:pPr>
      <w:r>
        <w:rPr/>
        <w:t>Согласно Определения № 33 от дата «Об истребовании сведений, необходимых для разрешения дела об административном правонарушении» государственный инспектор адрес – ведущего специалиста отдела экологического надзора адрес и адрес управления экологического надзора Восточно-Крымского региона фио Администрация адрес была обязана в трехдневный срок с момента получения данного определения представить по адресу: адрес, в Отдел экологического надзора адрес и адрес управления экологического надзора Восточно-Крымского региона, а также на электронную почту (заверенные копии) следующих документов:</w:t>
      </w:r>
    </w:p>
    <w:p>
      <w:pPr>
        <w:pStyle w:val="Normal"/>
        <w:bidi w:val="0"/>
        <w:rPr/>
      </w:pPr>
      <w:r>
        <w:rPr/>
        <w:t>- план-схему канализационных, ливневых сетей на территории адрес (от адрес адрес до впадения р. Байбуга в акваторию Черного моря);</w:t>
      </w:r>
    </w:p>
    <w:p>
      <w:pPr>
        <w:pStyle w:val="Normal"/>
        <w:bidi w:val="0"/>
        <w:rPr/>
      </w:pPr>
      <w:r>
        <w:rPr/>
        <w:t>- материалы инвентаризации систем ливневой канализации на территории адрес;</w:t>
      </w:r>
    </w:p>
    <w:p>
      <w:pPr>
        <w:pStyle w:val="Normal"/>
        <w:bidi w:val="0"/>
        <w:rPr/>
      </w:pPr>
      <w:r>
        <w:rPr/>
        <w:t>- исполнение Дорожной карты по улучшению экологического состояния реки Байбуга и акватории Феодосийского залива Черного моря и уменьшению сброса неочищенных сточных вод в водные объекты муниципального образования адрес Крым.</w:t>
      </w:r>
    </w:p>
    <w:p>
      <w:pPr>
        <w:pStyle w:val="Normal"/>
        <w:bidi w:val="0"/>
        <w:rPr/>
      </w:pPr>
      <w:r>
        <w:rPr/>
        <w:t>Согласно СЭД Администрацией адрес вышеуказанное определение получено дата (л.д. 3).</w:t>
      </w:r>
    </w:p>
    <w:p>
      <w:pPr>
        <w:pStyle w:val="Normal"/>
        <w:bidi w:val="0"/>
        <w:rPr/>
      </w:pPr>
      <w:r>
        <w:rPr/>
        <w:t>Однако, дата требуемая информация Администрацией адрес предоставлена не была.</w:t>
      </w:r>
    </w:p>
    <w:p>
      <w:pPr>
        <w:pStyle w:val="Normal"/>
        <w:bidi w:val="0"/>
        <w:rPr/>
      </w:pPr>
      <w:r>
        <w:rPr/>
        <w:t xml:space="preserve">Представитель Администрации адресфио Г.Э. в судебном заседании вину в совершении административного правонарушения не признала и пояснила, что действительно, дата в адрес Администрации адрес поступило   Определение № 33 от дата «Об истребовании сведений, необходимых для разрешения дела об административном правонарушении» государственного инспектора адрес – ведущего специалиста отдела экологического надзора адрес и адрес управления экологического надзора Восточно-Крымского региона фио, оно было передано для исполнения сотруднику Админимтсрации фио, который имеет небольшой опыт работы, в связи с чем, истребуемая информация была им подготовлена, но не была направлена. Просила прекратить производство по делу об административном правонарушении в связи с его малозначительностью.       </w:t>
      </w:r>
    </w:p>
    <w:p>
      <w:pPr>
        <w:pStyle w:val="Normal"/>
        <w:bidi w:val="0"/>
        <w:rPr/>
      </w:pPr>
      <w:r>
        <w:rPr/>
        <w:t>Суд, выслушав участника судебного разбирательства,  изучив материалы дела, считает вину Администрации адрес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Администрации адрес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17568 от дата (л.д.11-14);</w:t>
      </w:r>
    </w:p>
    <w:p>
      <w:pPr>
        <w:pStyle w:val="Normal"/>
        <w:bidi w:val="0"/>
        <w:rPr/>
      </w:pPr>
      <w:r>
        <w:rPr/>
        <w:t>-   копией почтового уведомления об отправке протокола (л.д. 15);</w:t>
      </w:r>
    </w:p>
    <w:p>
      <w:pPr>
        <w:pStyle w:val="Normal"/>
        <w:bidi w:val="0"/>
        <w:rPr/>
      </w:pPr>
      <w:r>
        <w:rPr/>
        <w:t>- определением о передаче протокола об административном правонарушении на рассмотрение судье от дата (л.д. 16-17);</w:t>
      </w:r>
    </w:p>
    <w:p>
      <w:pPr>
        <w:pStyle w:val="Normal"/>
        <w:bidi w:val="0"/>
        <w:rPr/>
      </w:pPr>
      <w:r>
        <w:rPr/>
        <w:t>-  определением № 33 от дата государственного инспектора адрес – ведущего специалиста отдела экологического надзора адрес и адрес управления экологического надзора Восточно-Крымского региона фио, «Об истребовании сведений, необходимых для разрешения дела об административном правонарушении» (л.д. 1-2);</w:t>
      </w:r>
    </w:p>
    <w:p>
      <w:pPr>
        <w:pStyle w:val="Normal"/>
        <w:bidi w:val="0"/>
        <w:rPr/>
      </w:pPr>
      <w:r>
        <w:rPr/>
        <w:t>-   копией СЭД (просмотр истории документа) (л.д. 3);</w:t>
      </w:r>
    </w:p>
    <w:p>
      <w:pPr>
        <w:pStyle w:val="Normal"/>
        <w:bidi w:val="0"/>
        <w:rPr/>
      </w:pPr>
      <w:r>
        <w:rPr/>
        <w:t>- уведомлением (извещением) о времени и месте составления протокола об административном правонарушении № 131 от дата (л.д. 4-7);</w:t>
      </w:r>
    </w:p>
    <w:p>
      <w:pPr>
        <w:pStyle w:val="Normal"/>
        <w:bidi w:val="0"/>
        <w:rPr/>
      </w:pPr>
      <w:r>
        <w:rPr/>
        <w:t>-   квитанцией об отправке (л.д. 8);</w:t>
      </w:r>
    </w:p>
    <w:p>
      <w:pPr>
        <w:pStyle w:val="Normal"/>
        <w:bidi w:val="0"/>
        <w:rPr/>
      </w:pPr>
      <w:r>
        <w:rPr/>
        <w:t>-   почтовым уведомлением (л.д. 9);</w:t>
      </w:r>
    </w:p>
    <w:p>
      <w:pPr>
        <w:pStyle w:val="Normal"/>
        <w:bidi w:val="0"/>
        <w:rPr/>
      </w:pPr>
      <w:r>
        <w:rPr/>
        <w:t>-   отчетом об отслеживании отправлений (л.д. 10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Администрации адрес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юридическое лицо совершило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</w:t>
      </w:r>
    </w:p>
    <w:p>
      <w:pPr>
        <w:pStyle w:val="Normal"/>
        <w:bidi w:val="0"/>
        <w:rPr/>
      </w:pPr>
      <w:r>
        <w:rPr/>
        <w:t>Относительно довода о небольшом опыте работы сотрудника фио, следует отметить, что Администрация адрес, действуя разумно и добросовестно, проявив должную степень осмотрительности, имела реальную возможность предпринять необходимые меры для исполнения Определения № 33 от дата «Об истребовании сведений, необходимых для разрешения дела об административном правонарушении» государственного инспектора адрес – ведущего специалиста отдела экологического надзора адрес и адрес управления экологического надзора Восточно-Крымского региона фио, однако, необходимых мер для исполнения Определения предпринято не было.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ции адрес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Администрацию адрес, ОГРН: 1149102105690, ИНН: телефон, КПП: телефон, зарегистрированного в Едином государственном реестре юридических лиц дата Инспекцией Федеральной налоговой службы по адрес, юридический адрес: адрес,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Администрации адрес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