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90/2023</w:t>
      </w:r>
    </w:p>
    <w:p>
      <w:pPr>
        <w:pStyle w:val="Normal"/>
        <w:rPr/>
      </w:pPr>
      <w:r>
        <w:rPr/>
        <w:t>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 xml:space="preserve"> </w:t>
      </w:r>
      <w:r>
        <w:rPr/>
        <w:t>АБИБУЛЛАЕВА  фио, паспортные данные адрес, гражданина Российской Федерации, директора наименование организации (наименование организации), зарегистрированного и паспортные данные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совершил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 </w:t>
      </w:r>
      <w:r>
        <w:rPr/>
        <w:t>фио, являясь директором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</w:t>
      </w:r>
    </w:p>
    <w:p>
      <w:pPr>
        <w:pStyle w:val="Normal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02326011000001 от дата (л.д. 1-2), выпиской из ЕГРЮЛ (л.д. 3-4), квитанцией о приеме налоговой декларации (расчета) (л.д. 5);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-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стоятельств, смягчающих административную ответственность судом не установлено.                      </w:t>
      </w:r>
    </w:p>
    <w:p>
      <w:pPr>
        <w:pStyle w:val="Normal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ИБУЛЛАЕВА  фио 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(подпись)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