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90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РМЕТОВА фио, паспортные данные, проживающего по адресу: адрес, зарегистрированного по адресу: адрес, вид на жительство 82 № 1810848, 2526/2020/91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                              № 18810391232800034020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АП № 222984 от дата (л.д. 1), копией постановления № 18810391232800034020 от дата, копией требования (л.д. 2), копией вида на жительство (л.д. 3), выпиской из базы ГИБДД (л.д. 4)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РМЕТ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4140000072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  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