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91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/>
      </w:pPr>
      <w:r>
        <w:rPr>
          <w:sz w:val="22"/>
          <w:szCs w:val="22"/>
        </w:rPr>
        <w:t>г. Феодосия                                                                              13 феврал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 адрес, ..., зарегистрированного и проживающего по адресу: адрес, 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потребление наркотических средств и психотропных веще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, находясь по месту проживания: адрес, лично потребил без назначения врача наркотическое средство марихуану и психотропное вещество «...», смешанное с табаком путем выкуривания через сигарету. Данный факт подтверждается актом медицинского освидетельствования № ... от дата, согласно заключению которого в организме фио обнаружены каннабиноиды и синтетический катин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еодосии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ой на физическое лицо (л.д.2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 психотропных веще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