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1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1 февра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личные данные, не работающе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 и отсутствием работы в зимний период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5 ч. 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5 ч. 1 Кодекса РФ об административных правонарушениях, и подвергнуть наказанию в виде административного ареста сроком на ... .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