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91/2022</w:t>
      </w:r>
    </w:p>
    <w:p>
      <w:pPr>
        <w:pStyle w:val="Normal"/>
        <w:bidi w:val="0"/>
        <w:rPr/>
      </w:pPr>
      <w:r>
        <w:rPr/>
        <w:t xml:space="preserve">91MS0090-телефон-24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Украины, зарегистрированного и проживающего по адресу: адрес, паспорт гражданина Украины серии КК номер телефон выданный дата Жовтневым РО ОГУ УМВД Украины в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27 ч.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в время по адресу: адрес магазине «ПУД» был установлен фио, который совершил хищение одной бутылки водки «Галерри Модерн» объемом 0,5 литра на  сумму 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№  021264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ч. 1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912207148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