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9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февраля 2021 года 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фио,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фио, паспортные данные, гражданина Украины, не работающего, холостого, со слов инвалидом I и II группы не является, зарегистрированного по адресу: ул. 8-го Марта, 12, кв. 63, г. Феодосия, Республика Крым, проживающего по адресу: адрес, г. Феодосия, Республик Кры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jc w:val="both"/>
        <w:rPr/>
      </w:pPr>
      <w:r>
        <w:rPr/>
        <w:t xml:space="preserve">25 февраля 2021 года, в время, фио находясь в помещении торгового зала магазина наименование организации "ПУД", расположенного по адресу:                        адрес, г. Феодосия, тайно, путем свободного доступа похитил с прилавка магазина одну бутылку виски "...", объемом 0,5 литров, стоимостью сумма, чем причинил материальный ущербна на вышеуказанную сумму. </w:t>
      </w:r>
    </w:p>
    <w:p>
      <w:pPr>
        <w:pStyle w:val="Normal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ии правонарушения признал, раскаялся в содеянном, и пояснил, что находясь в магазине, увидел бутылку виски, взял с прилавка, и пошел к выходу, однако был остановлен сотрудниками охраны. </w:t>
      </w:r>
    </w:p>
    <w:p>
      <w:pPr>
        <w:pStyle w:val="Normal"/>
        <w:jc w:val="both"/>
        <w:rPr/>
      </w:pPr>
      <w:r>
        <w:rPr/>
        <w:t xml:space="preserve">Заслушав пояснения фио, исследовав материалы дела, суд считает вину фио в совершении им административного правонарушения, предусмотренного          ч. 1 ст. 7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 телефон от телефондата;  </w:t>
      </w:r>
    </w:p>
    <w:p>
      <w:pPr>
        <w:pStyle w:val="Normal"/>
        <w:jc w:val="both"/>
        <w:rPr/>
      </w:pPr>
      <w:r>
        <w:rPr/>
        <w:t>- объяснениями фио от 25 февраля 2021 года;</w:t>
      </w:r>
    </w:p>
    <w:p>
      <w:pPr>
        <w:pStyle w:val="Normal"/>
        <w:jc w:val="both"/>
        <w:rPr/>
      </w:pPr>
      <w:r>
        <w:rPr/>
        <w:t>- объяснениями фио от 25 февраля 2021 года;</w:t>
      </w:r>
    </w:p>
    <w:p>
      <w:pPr>
        <w:pStyle w:val="Normal"/>
        <w:jc w:val="both"/>
        <w:rPr/>
      </w:pPr>
      <w:r>
        <w:rPr/>
        <w:t>- сохранной распиской;</w:t>
      </w:r>
    </w:p>
    <w:p>
      <w:pPr>
        <w:pStyle w:val="Normal"/>
        <w:jc w:val="both"/>
        <w:rPr/>
      </w:pPr>
      <w:r>
        <w:rPr/>
        <w:t xml:space="preserve">- фотоотчетом; </w:t>
      </w:r>
    </w:p>
    <w:p>
      <w:pPr>
        <w:pStyle w:val="Normal"/>
        <w:jc w:val="both"/>
        <w:rPr/>
      </w:pPr>
      <w:r>
        <w:rPr/>
        <w:t xml:space="preserve">- товарной накладной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 - мелкое хищение чужого имущества путем кражи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который не работает, обстоятельств, смягчающих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ему административного наказания в виде ареста в пределах срока, установленных санкцией ч.1              ст. 7.27 КоАП РФ, и требований ст. 3.9 КоАП Российской Федерации. </w:t>
      </w:r>
    </w:p>
    <w:p>
      <w:pPr>
        <w:pStyle w:val="Normal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jc w:val="both"/>
        <w:rPr/>
      </w:pPr>
      <w:r>
        <w:rPr/>
        <w:t xml:space="preserve">Согласно представленных материалов дела, фио задержан                                    25 февраля 2021 года по факту хищения с магазина "ПУД" бутылки виски (л.д. 9).   </w:t>
      </w:r>
    </w:p>
    <w:p>
      <w:pPr>
        <w:pStyle w:val="Normal"/>
        <w:jc w:val="both"/>
        <w:rPr/>
      </w:pPr>
      <w:r>
        <w:rPr/>
        <w:t>Руководствуясь ст.ст. 29.9, 29.10 КоАП РФ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1 ст. 7.27 КоАП РФ и подвергнуть наказанию в виде административного ареста сроком на двое суток. 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jc w:val="both"/>
        <w:rPr/>
      </w:pPr>
      <w:r>
        <w:rPr/>
        <w:t xml:space="preserve">Зачесть в срок ареста время задержания фио - 25 февраля 2021 года.                       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Исполнение постановления возложить на должностных лиц ОМВД России по                        г. Феодосии. </w:t>
      </w:r>
    </w:p>
    <w:p>
      <w:pPr>
        <w:pStyle w:val="Normal"/>
        <w:jc w:val="both"/>
        <w:rPr/>
      </w:pPr>
      <w:r>
        <w:rPr/>
        <w:t xml:space="preserve">Вещественное доказательство: бутылку водки "Johnnie Walker Red Label", объемом 0,5 литров, переданную под сохранную расписку фио, - считать возвращенной по принадлежности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подпись</w:t>
        <w:tab/>
        <w:tab/>
        <w:tab/>
        <w:t xml:space="preserve">                   Т.Н. Вая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