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92/2023</w:t>
      </w:r>
    </w:p>
    <w:p>
      <w:pPr>
        <w:pStyle w:val="Normal"/>
        <w:rPr/>
      </w:pPr>
      <w:r>
        <w:rPr/>
        <w:t xml:space="preserve">91MS0090-телефон-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роживающего по адресу: адрес, Самариной дом 10, паспортные данные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административное правонарушение, предусмотренное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 xml:space="preserve"> </w:t>
      </w:r>
      <w:r>
        <w:rPr/>
        <w:t>дата в время фио, находясь по месту своего жительства:  адрес, в 60-ти суточный срок с момента вступления в силу постановления заместителя начальника полиции по охране общественного порядка № 4835 от дата о наложении административного штрафа в размере сумма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rPr/>
      </w:pPr>
      <w:r>
        <w:rPr/>
        <w:t xml:space="preserve"> </w:t>
      </w:r>
      <w:r>
        <w:rPr/>
        <w:t>фио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№ 074916 от дата, объяснением фио, постановлением по делу об административном правонарушении №4835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ему наказание в виде  обязательных работ, предусмотренных санкцией ст.20.25 ч.1 КоАП РФ, назначение штрафа полагает нецелесообразным, поскольку ранее назначенные штрафы не оплачивались.</w:t>
      </w:r>
    </w:p>
    <w:p>
      <w:pPr>
        <w:pStyle w:val="Normal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(подпись)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ступило в законную силу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: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окумент выдан дата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