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ab/>
        <w:t xml:space="preserve">                                   Дело № 5-90-92/2024</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аспортные данные Федеральной миграционной службой России, код подразделения телефон,</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а потребила наркотические либо психотропные вещества без назначения врача, а именно имел признаки – резкое изменение окраски кожных покровов лица, нарушение речи, поведение, не соответствующее обстановке. Актом медицинского освидетельствования на состояние опьянения (алкогольного, наркотического или иного токсического) № 171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серия 8201 № 185413 от дата (л.д.1); актом медицинского освидетельствования на состояние опьянения (алкогольного, наркотического или иного токсического) № 171 от дата (л.д. 6); протоколом о направлении на медицинское освидетельствование на состояние опьянения от дата              № 037482 серии 8212 (л.д. 4); рапортом должностного лица (л.д. 3),  справкой на физическое лицо (л.д. 8), копией паспорта (л.д. 7), протоколом об административном задержании от дата (л.д. 5),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 xml:space="preserve">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w:t>
      </w:r>
    </w:p>
    <w:p>
      <w:pPr>
        <w:pStyle w:val="Normal"/>
        <w:bidi w:val="0"/>
        <w:rPr/>
      </w:pPr>
      <w:r>
        <w:rPr/>
        <w:t>На основании изложенного, руководствуясь ч. 1 ст.6.9,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922406107.</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 xml:space="preserve">Контроль за исполнением лицом данной обязанности 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месту регистрации лица, привлеченного к административной ответственности.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Судья:                                        Секретарь: Копия верн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