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93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 14 феврал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, зарегистрированного и проживающего по адресу: адрес, ...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фио, находясь в общественном месте  в состоянии опьянения в г. ..., на адрес, возле дома № ..., раскачивался из стороны в сторону, на заданные вопросы отвечал невнятно, изо рта исходил резкий запах алкоголя, в окружающей обстановке ориентировался с трудом, мог причинить вред себе и окружающим, стать объектом совершения преступления.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протоколом об административном задержании № ... от дата (л.д.3);</w:t>
      </w:r>
    </w:p>
    <w:p>
      <w:pPr>
        <w:pStyle w:val="Normal"/>
        <w:jc w:val="both"/>
        <w:rPr/>
      </w:pPr>
      <w:r>
        <w:rPr/>
        <w:t>- рапортом полицейского ОВППСП ОМВД России по г. ... фио от дата (л.д.4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от дата (л.д.5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6);</w:t>
      </w:r>
    </w:p>
    <w:p>
      <w:pPr>
        <w:pStyle w:val="Normal"/>
        <w:jc w:val="both"/>
        <w:rPr/>
      </w:pPr>
      <w:r>
        <w:rPr/>
        <w:t>- выпиской из базы (л.д.8-10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в виде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...) рублей. 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адрес, КПП телефон, ИНН телефон, код ОКТМО телефон, на лицевой счет № ..., р/с ... в отделении по Республике Крым Центрального наименование организации, БИК телефон, КБК ..., УИН ...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