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93/2022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 юридического лица: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МИНИСТРАЦИИ адрес, ОГРН 1149102105690, дата внесения  в ЕГРЮЛ записи дата, ИНН телефон, КПП телефон, юридический адрес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В время часов дата по адресу: адрес юридическое лицо Администрация адрес совершило административное правонарушение по ч. 1 ст.20.25 КоАП РФ - неуплата административного штрафа в срок, предусмотренный Кодексом об административных правонарушениях, в форме бездействия.</w:t>
      </w:r>
    </w:p>
    <w:p>
      <w:pPr>
        <w:pStyle w:val="Normal"/>
        <w:bidi w:val="0"/>
        <w:rPr/>
      </w:pPr>
      <w:r>
        <w:rPr/>
        <w:t>Судом установлено, что дата старшим государственным инспектором Российской Федерации в области охраны окружающей среды, заместителем начальника отдела государственного экологического надзора по адрес и адрес межрегионального управления Федеральной службы по надзору в сфере природопользования фио было вынесено постановление                № 10-82-248-ФР-7 о назначении административного наказания по ч. 3 ст. 8.2 КоАП РФ в отношении юридического лица Администрации адрес в виде административного штрафа в размере сумма</w:t>
      </w:r>
    </w:p>
    <w:p>
      <w:pPr>
        <w:pStyle w:val="Normal"/>
        <w:bidi w:val="0"/>
        <w:rPr/>
      </w:pPr>
      <w:r>
        <w:rPr/>
        <w:t xml:space="preserve">Указанное постановление о назначении административного наказания от дата № 10-82-248-ФР-7 было направлено посредством почтового отправления на адрес регистрации лица (№ идентификатора 29830662002754). Согласно отчета об отслеживании отправления № идентификатора 29830662002754 на официальном сайте Почты России, почтовое отправление вручено дата. </w:t>
      </w:r>
    </w:p>
    <w:p>
      <w:pPr>
        <w:pStyle w:val="Normal"/>
        <w:bidi w:val="0"/>
        <w:rPr/>
      </w:pPr>
      <w:r>
        <w:rPr/>
        <w:t>На основании постановления о назначении административного наказания от дата № 10-82-248-ФР-7, которое вступило в силу дата, срок добровольной уплаты административного штрафа истек дата.</w:t>
      </w:r>
    </w:p>
    <w:p>
      <w:pPr>
        <w:pStyle w:val="Normal"/>
        <w:bidi w:val="0"/>
        <w:rPr/>
      </w:pPr>
      <w:r>
        <w:rPr/>
        <w:t xml:space="preserve">В соответствии с ч. 1 ст. 32.2 Федерального закона от дата № 195-ФЗ «Кодекс Российской Федерации об административных правонарушениях»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bidi w:val="0"/>
        <w:rPr/>
      </w:pPr>
      <w:r>
        <w:rPr/>
        <w:t>Часть 1 ст. 20.25 КоАП РФ предусматривает административную ответственность за неуплату административного штрафа в срок, предусмотренный указанным Кодексом.</w:t>
      </w:r>
    </w:p>
    <w:p>
      <w:pPr>
        <w:pStyle w:val="Normal"/>
        <w:bidi w:val="0"/>
        <w:rPr/>
      </w:pPr>
      <w:r>
        <w:rPr/>
        <w:t>По общему правилу дело об административном правонарушении рассматривается по месту его совершения (ч. 1 ст. 29.5 КоАП РФ).</w:t>
      </w:r>
    </w:p>
    <w:p>
      <w:pPr>
        <w:pStyle w:val="Normal"/>
        <w:bidi w:val="0"/>
        <w:rPr/>
      </w:pPr>
      <w:r>
        <w:rPr/>
        <w:t>Как следует из разъяснения, содержащегося в п. 3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Normal"/>
        <w:bidi w:val="0"/>
        <w:rPr/>
      </w:pPr>
      <w:r>
        <w:rPr/>
        <w:t>Поскольку объективная сторона правонарушения, предусмотренного ч. 1 ст. 20.25 КоАП РФ, характеризуется бездействием лица, на которое возложена обязанность по уплате административного штрафа, территориальная подсудность таких дел определяется местом, где должна быть выполнена соответствующая обязанность.</w:t>
      </w:r>
    </w:p>
    <w:p>
      <w:pPr>
        <w:pStyle w:val="Normal"/>
        <w:bidi w:val="0"/>
        <w:rPr/>
      </w:pPr>
      <w:r>
        <w:rPr/>
        <w:t>Таким образом, время часов дата по адресу: адрес юридическим лицом Администрацией адрес нарушены сроки, предусмотренные статьей 32.2 Кодекса, чем совершено административное правонарушение по ч. 1 ст.20.25 КоАП РФ - неуплата административного штрафа в срок, предусмотренный Кодексом об административных правонарушениях. Административное правонарушение совершено лицом в форме бездействия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редставитель Администрации адрес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Администрации адрес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Администрации адрес в совершении данного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от дата № 10-82-42-Ф;</w:t>
      </w:r>
    </w:p>
    <w:p>
      <w:pPr>
        <w:pStyle w:val="Normal"/>
        <w:bidi w:val="0"/>
        <w:rPr/>
      </w:pPr>
      <w:r>
        <w:rPr/>
        <w:t>- копией уведомления (извещения) о времени составления протокола об административном правонарушении от дата;</w:t>
      </w:r>
    </w:p>
    <w:p>
      <w:pPr>
        <w:pStyle w:val="Normal"/>
        <w:bidi w:val="0"/>
        <w:rPr/>
      </w:pPr>
      <w:r>
        <w:rPr/>
        <w:t>-   копией отчета об отслеживании почтового отправления;</w:t>
      </w:r>
    </w:p>
    <w:p>
      <w:pPr>
        <w:pStyle w:val="Normal"/>
        <w:bidi w:val="0"/>
        <w:rPr/>
      </w:pPr>
      <w:r>
        <w:rPr/>
        <w:t>-  выпиской из ЕГР юридических лиц на Администрацию адрес</w:t>
      </w:r>
    </w:p>
    <w:p>
      <w:pPr>
        <w:pStyle w:val="Normal"/>
        <w:bidi w:val="0"/>
        <w:rPr/>
      </w:pPr>
      <w:r>
        <w:rPr/>
        <w:t>-  копией постановления № 10-82-248-ФР-7 от дата;</w:t>
      </w:r>
    </w:p>
    <w:p>
      <w:pPr>
        <w:pStyle w:val="Normal"/>
        <w:bidi w:val="0"/>
        <w:rPr/>
      </w:pPr>
      <w:r>
        <w:rPr/>
        <w:t>Достоверность 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 Администрации адрес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.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.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,  суд считает необходимым назначить  наказание в виде штрафа, предусмотренного санкцией ст.20.2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Юридическое лицо – Администрацию адрес (ОГРН 1149102105690, дата внесения  в ЕГРЮЛ записи дата, ИНН телефон, КПП 910801001) признать виновным в совершении правонарушения, предусмотренного           ч. 1 ст. 20.25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15000432220124. УИН: 0410760300905000932220155.</w:t>
      </w:r>
    </w:p>
    <w:p>
      <w:pPr>
        <w:pStyle w:val="Normal"/>
        <w:bidi w:val="0"/>
        <w:rPr/>
      </w:pPr>
      <w:r>
        <w:rPr/>
        <w:t>Разъяснить Администрации адрес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м Феодосийского городского суда адрес от дата постановление мирового судьи судебного участка № 90 от дата отмен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