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3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8.3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около время у причала № 214-Б, адрес, бухта Двуякорная, Черное море, фио осуществлял любительское рыболовство в Черном море с применением цилиндрической ловушки – раколовки, запрещенной к использованию в данном районе.</w:t>
      </w:r>
    </w:p>
    <w:p>
      <w:pPr>
        <w:pStyle w:val="Normal"/>
        <w:bidi w:val="0"/>
        <w:rPr/>
      </w:pPr>
      <w:r>
        <w:rPr/>
        <w:tab/>
        <w:t xml:space="preserve"> Согласно протокола об изъятии вещей и документов от дата у  фио изъято одно орудие добычи (вылова) водных биоресурсов - цилиндрическая ловушка – раколовка. Водных биоресурсов при фио обнаружено не был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8.3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 дата (л.д. 11-14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1-3);</w:t>
      </w:r>
    </w:p>
    <w:p>
      <w:pPr>
        <w:pStyle w:val="Normal"/>
        <w:bidi w:val="0"/>
        <w:rPr/>
      </w:pPr>
      <w:r>
        <w:rPr/>
        <w:t>-   объяснением фио от дата (л.д. 8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 15);</w:t>
      </w:r>
    </w:p>
    <w:p>
      <w:pPr>
        <w:pStyle w:val="Normal"/>
        <w:bidi w:val="0"/>
        <w:rPr/>
      </w:pPr>
      <w:r>
        <w:rPr/>
        <w:t>-   актом приема-передачи изъятых вещей на хранение № 1418-12 от дата (л.д. 4);</w:t>
      </w:r>
    </w:p>
    <w:p>
      <w:pPr>
        <w:pStyle w:val="Normal"/>
        <w:bidi w:val="0"/>
        <w:rPr/>
      </w:pPr>
      <w:r>
        <w:rPr/>
        <w:t>-   копией акта осмотра места осуществления рыболовства № 4 от дата (л.д. 6);</w:t>
      </w:r>
    </w:p>
    <w:p>
      <w:pPr>
        <w:pStyle w:val="Normal"/>
        <w:bidi w:val="0"/>
        <w:rPr/>
      </w:pPr>
      <w:r>
        <w:rPr/>
        <w:t>-   видеозаписью (л.д. 7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№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Согласно правовой позиции, выраженной в пункте 4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и требований, регламентирующих рыболовство» в случае, если административные правонарушения, предусмотренные частью 2 статьи 8.17 или частью 2 статьи 8.37 КоАП РФ, были совершены во внутренних морских водах, в территориальном море, на континентальном шельфе, в исключительной экономической адрес либо в открытом море, а административное расследование по делу об административном правонарушении не проводилось, дело об административном правонарушении подлежит рассмотрению мировым судьей по месту нахождения органа (его подразделения), должностное лицо которого в соответствии со статьей 28.3 КоАП РФ наделено полномочиями по составлению протоколов об указанных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2 ст. 8.37 КоАП РФ и подвергнуть наказанию в виде административного штрафа в размере сумма с конфискацией орудия добычи (вылова) водных биологических ресурсов – ловушка пружинного типа (раколовка) в количестве 1 (одна) штука, находящейся на хранении в Отделении (погз) в  адрес (адрес)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3230818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фио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