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0</w:t>
      </w:r>
    </w:p>
    <w:p>
      <w:pPr>
        <w:pStyle w:val="Normal"/>
        <w:bidi w:val="0"/>
        <w:rPr/>
      </w:pPr>
      <w:r>
        <w:rPr/>
      </w:r>
    </w:p>
    <w:p>
      <w:pPr>
        <w:pStyle w:val="Normal"/>
        <w:bidi w:val="0"/>
        <w:rPr/>
      </w:pPr>
      <w:r>
        <w:rPr/>
        <w:t>Дело № 5-90-9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и Российской Федерации, работающей  начальником Муниципального казенного наименование организации,  разведенной, имеющей на иждивении одного несовершеннолетнего ребенка, зарегистрированной и проживающей по адресу: адрес,</w:t>
      </w:r>
    </w:p>
    <w:p>
      <w:pPr>
        <w:pStyle w:val="Normal"/>
        <w:bidi w:val="0"/>
        <w:rPr/>
      </w:pPr>
      <w:r>
        <w:rPr/>
        <w:t>в совершении правонарушения, предусмотренного ст. 15.15.15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bidi w:val="0"/>
        <w:rPr/>
      </w:pPr>
      <w:r>
        <w:rPr/>
        <w:t>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и муниципальных образований», Законом адрес от дата № 27- 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12 сессии 1 созыва Феодосийского городского совета от дата №207, Регламентом Контрольно-счётной палаты муниципального образования адрес Крым, пунктом 2.4. плана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39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наименование организации муниципального образования адрес Крым» за 2017 - дата и шесть месяцев дата.</w:t>
      </w:r>
    </w:p>
    <w:p>
      <w:pPr>
        <w:pStyle w:val="Normal"/>
        <w:bidi w:val="0"/>
        <w:rPr/>
      </w:pPr>
      <w:r>
        <w:rPr/>
        <w:t>Составлен Акт по результатам контрольного мероприятия № 02-14/32 от дата.</w:t>
      </w:r>
    </w:p>
    <w:p>
      <w:pPr>
        <w:pStyle w:val="Normal"/>
        <w:bidi w:val="0"/>
        <w:rPr/>
      </w:pPr>
      <w:r>
        <w:rPr/>
        <w:t>Установлены нарушения порядка формирования муниципального задания на дата и на плановый период 2021 и дата.</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м Администрации адрес от дата № 73 создано муниципальное бюджетное наименование организации</w:t>
        <w:tab/>
        <w:t>муниципального</w:t>
        <w:tab/>
        <w:t>образования адрес Крым» и утвержден Устав муниципального бюджетного наименование организации муниципального образования адрес Крым» (МБУК «Коктебельский ДК «Юбилейный» МОГОФРК»). Постановлением Администрации адрес от дата № 115 Устав муниципального бюджетного наименование организации муниципального образования</w:t>
        <w:tab/>
        <w:t>адрес Крым» утвержден в новой редакции.</w:t>
      </w:r>
    </w:p>
    <w:p>
      <w:pPr>
        <w:pStyle w:val="Normal"/>
        <w:bidi w:val="0"/>
        <w:rPr/>
      </w:pPr>
      <w:r>
        <w:rPr/>
        <w:t>МБУК «Коктебельский ДК «Юбилейный» МОГОФРК»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адрес в сфере культуры, организации досуга и приобщения населения к творчеству, культурному развитию и самообразованию, любительскому искусству и ремеслам, а также в иных сферах.</w:t>
      </w:r>
    </w:p>
    <w:p>
      <w:pPr>
        <w:pStyle w:val="Normal"/>
        <w:bidi w:val="0"/>
        <w:rPr/>
      </w:pPr>
      <w:r>
        <w:rPr/>
        <w:t>Учредителем МБУК «Коктебельский ДК «Юбилейный» МОГОФРК» является Администрация адрес. Функции и полномочия учредителя в отношении МБУК «Коктебельский ДК Юбилейный» МОГОФРК» осуществляются МКУ «Отдел по вопросам культуры Администрации адрес». МБУК «Коктебельский ДК «Юбилейный» МОГОФРК» является юридическим лицом, находящемся в ведении МКУ «Отдел по вопросам культуры Администрации адрес».</w:t>
      </w:r>
    </w:p>
    <w:p>
      <w:pPr>
        <w:pStyle w:val="Normal"/>
        <w:bidi w:val="0"/>
        <w:rPr/>
      </w:pP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w:t>
      </w:r>
    </w:p>
    <w:p>
      <w:pPr>
        <w:pStyle w:val="Normal"/>
        <w:bidi w:val="0"/>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МКУ «Отдел по вопросам культуры Администрации адрес» довело МБУК «Коктебельский ДК «Юбилейный» МОГОФРК» муниципальное задание на дата и на плановый период 2021 и дата на оказание следующих муниципальных услуг: Организация и проведение культурно-массовых мероприятий. Уникальный номер услуги телефон.99.0.ББ84АА00000.</w:t>
      </w:r>
    </w:p>
    <w:p>
      <w:pPr>
        <w:pStyle w:val="Normal"/>
        <w:bidi w:val="0"/>
        <w:rPr/>
      </w:pPr>
      <w:r>
        <w:rPr/>
        <w:t>Общероссийский базовый (отраслевой) перечень (классификатор) государственных и муниципальных услуг, оказываемых физическим лицам, содержит уникальный номер услуги телефон.99.0.ББ84АА00000 «Организация и проведение мероприятий».</w:t>
      </w:r>
    </w:p>
    <w:p>
      <w:pPr>
        <w:pStyle w:val="Normal"/>
        <w:bidi w:val="0"/>
        <w:rPr/>
      </w:pPr>
      <w:r>
        <w:rPr/>
        <w:t xml:space="preserve">           </w:t>
      </w:r>
      <w:r>
        <w:rPr/>
        <w:t>Сведения о показателях качества:</w:t>
      </w:r>
    </w:p>
    <w:p>
      <w:pPr>
        <w:pStyle w:val="Normal"/>
        <w:bidi w:val="0"/>
        <w:rPr/>
      </w:pPr>
      <w:r>
        <w:rPr/>
        <w:t>023Динамика количества мероприятий (744), в процентах - не установлен,</w:t>
      </w:r>
    </w:p>
    <w:p>
      <w:pPr>
        <w:pStyle w:val="Normal"/>
        <w:bidi w:val="0"/>
        <w:rPr/>
      </w:pPr>
      <w:r>
        <w:rPr/>
        <w:t>021 Динамика количества участников (744), в процентах - не установлен,</w:t>
      </w:r>
    </w:p>
    <w:p>
      <w:pPr>
        <w:pStyle w:val="Normal"/>
        <w:bidi w:val="0"/>
        <w:rPr/>
      </w:pPr>
      <w:r>
        <w:rPr/>
        <w:t>022Количество проведенных мероприятий (746) в штуках- не установлен,</w:t>
      </w:r>
    </w:p>
    <w:p>
      <w:pPr>
        <w:pStyle w:val="Normal"/>
        <w:bidi w:val="0"/>
        <w:rPr/>
      </w:pPr>
      <w:r>
        <w:rPr/>
        <w:t>020Количество участников (792) человек- не установлен.</w:t>
      </w:r>
    </w:p>
    <w:p>
      <w:pPr>
        <w:pStyle w:val="Normal"/>
        <w:bidi w:val="0"/>
        <w:rPr/>
      </w:pPr>
      <w:r>
        <w:rPr/>
        <w:t>Сведения о показателях объема:</w:t>
      </w:r>
    </w:p>
    <w:p>
      <w:pPr>
        <w:pStyle w:val="Normal"/>
        <w:bidi w:val="0"/>
        <w:rPr/>
      </w:pPr>
      <w:r>
        <w:rPr/>
        <w:t>ОЮ Количество проведенных мероприятий (540), человеко-день - не установлен, 012Количество участников мероприятий (792), человек - установлен,</w:t>
      </w:r>
    </w:p>
    <w:p>
      <w:pPr>
        <w:pStyle w:val="Normal"/>
        <w:bidi w:val="0"/>
        <w:rPr/>
      </w:pPr>
      <w:r>
        <w:rPr/>
        <w:t>013Количество проведенных мероприятий (356), час - не установлен,</w:t>
      </w:r>
    </w:p>
    <w:p>
      <w:pPr>
        <w:pStyle w:val="Normal"/>
        <w:bidi w:val="0"/>
        <w:rPr/>
      </w:pPr>
      <w:r>
        <w:rPr/>
        <w:t>016Количество проведенных мероприятий (642) единиц - установлен.</w:t>
      </w:r>
    </w:p>
    <w:p>
      <w:pPr>
        <w:pStyle w:val="Normal"/>
        <w:bidi w:val="0"/>
        <w:rPr/>
      </w:pPr>
      <w:r>
        <w:rPr/>
        <w:t>Таким образом, МКУ «Отдел по вопросам культуры Администрации адрес» на дата и на плановый период 2021 и дата муниципальные задания доведены с нарушением абзаца 2 пункта 3 статьи 69.2 Бюджетного кодекса Российской Федерации. Наименование муниципальной услуги, уникальный номер услуги, показатели качества, объема муниципальных услуг сформированы в нарушение Общероссийского базового (отраслевого) перечня (классификатора) государственных и муниципальных услуг, оказываемых физическим лицам.</w:t>
      </w:r>
    </w:p>
    <w:p>
      <w:pPr>
        <w:pStyle w:val="Normal"/>
        <w:bidi w:val="0"/>
        <w:rPr/>
      </w:pPr>
      <w:r>
        <w:rPr/>
        <w:t>Согласно пункту 2.2 Устава, МБУК «Коктебельский ДК «Юбилейный» МОГОФРК» осуществляет основные виды деятельности:</w:t>
      </w:r>
    </w:p>
    <w:p>
      <w:pPr>
        <w:pStyle w:val="Normal"/>
        <w:bidi w:val="0"/>
        <w:rPr/>
      </w:pPr>
      <w:r>
        <w:rPr/>
        <w:t>- создание и организация работы самодеятельных художественных коллективов,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bidi w:val="0"/>
        <w:rPr/>
      </w:pPr>
      <w:r>
        <w:rPr/>
        <w:t>-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bidi w:val="0"/>
        <w:rPr/>
      </w:pPr>
      <w: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bidi w:val="0"/>
        <w:rPr/>
      </w:pPr>
      <w:r>
        <w:rPr/>
        <w:t>- организация работы лекториев, народных университетов, школ и курсов по различным отраслям знаний, других форм просветительной деятельности, в том числе на абонементной основе;</w:t>
      </w:r>
    </w:p>
    <w:p>
      <w:pPr>
        <w:pStyle w:val="Normal"/>
        <w:bidi w:val="0"/>
        <w:rPr/>
      </w:pPr>
      <w:r>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bidi w:val="0"/>
        <w:rPr/>
      </w:pPr>
      <w:r>
        <w:rPr/>
        <w:t>- изучение, обобщение и распространение опыта культурно-массовой, культурно- воспитательной, культурно-зрелищной работы МБУК «Коктебельский ДК «Юбилейный» МОГОФРК» и других культурно-досуговых мероприятий;</w:t>
      </w:r>
    </w:p>
    <w:p>
      <w:pPr>
        <w:pStyle w:val="Normal"/>
        <w:bidi w:val="0"/>
        <w:rPr/>
      </w:pPr>
      <w:r>
        <w:rPr/>
        <w:t>- повышение квалификации творческих и административно-хозяйственных работников МБУК «Коктебельский ДК «Юбилейный» МОГОФРК»;</w:t>
      </w:r>
    </w:p>
    <w:p>
      <w:pPr>
        <w:pStyle w:val="Normal"/>
        <w:bidi w:val="0"/>
        <w:rPr/>
      </w:pPr>
      <w:r>
        <w:rPr/>
        <w:t>- осуществление справочной, информационной и рекламно-маркетинговой деятельности;</w:t>
      </w:r>
    </w:p>
    <w:p>
      <w:pPr>
        <w:pStyle w:val="Normal"/>
        <w:bidi w:val="0"/>
        <w:rPr/>
      </w:pPr>
      <w:r>
        <w:rPr/>
        <w:t>- организация кино-, фото- и видео обслуживания населения;</w:t>
      </w:r>
    </w:p>
    <w:p>
      <w:pPr>
        <w:pStyle w:val="Normal"/>
        <w:bidi w:val="0"/>
        <w:rPr/>
      </w:pPr>
      <w:r>
        <w:rPr/>
        <w:t>- предоставление гражданам дополнительных досуговых и сервисных услуг.</w:t>
      </w:r>
    </w:p>
    <w:p>
      <w:pPr>
        <w:pStyle w:val="Normal"/>
        <w:bidi w:val="0"/>
        <w:rPr/>
      </w:pP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МКУ «Отдел по вопросам культуры Администрации адрес» в соответствии с пунктом 3.2.1. Положения о МКУ «Отдел по вопросам культуры .Администрации адрес», утвержденным решением 61 сессии 1 созыва Феодосийского городского совета адрес от дата № 676, обязано осуществлять контроль за соответствием учредительным документам осуществляемой деятельности подведомственными учреждениями.</w:t>
      </w:r>
    </w:p>
    <w:p>
      <w:pPr>
        <w:pStyle w:val="Normal"/>
        <w:bidi w:val="0"/>
        <w:rPr/>
      </w:pPr>
      <w:r>
        <w:rPr/>
      </w:r>
    </w:p>
    <w:p>
      <w:pPr>
        <w:pStyle w:val="Normal"/>
        <w:bidi w:val="0"/>
        <w:rPr/>
      </w:pPr>
      <w:r>
        <w:rPr/>
        <w:t>МКУ «Отдел по вопросам культуры Администрации адрес» сформировано и доведено муниципальное задание на дата и на плановый период 2021 и дата для МБУК «Коктебельский ДК «Юбилейный» МОГОФРК» с указанием муниципальных услуг, которые, согласно учредительному документу - Уставу, не являются его основными видами деятельности, что привело к нарушению ст. 69.2. Бюджетного кодекса Российской Федерации, п. 3 ст. 9.2. Федерального закона от дата № 7-ФЗ «О некоммерческих организациях», п. 2.2.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Финансовое обеспечение выполнения муниципального задания муниципальным бюджетным учреждением осуществляется в виде субсидии. Условия предоставления субсидий, их размер определены Соглашением между МКУ Отдел по вопросам культуры Администрации адрес» и МБУК Коктебельский ДК «Юбилейный» МОГОФРК» от дата №8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со сроком в соответствии с графиком перечисления на сумму сумма в дата.</w:t>
      </w:r>
    </w:p>
    <w:p>
      <w:pPr>
        <w:pStyle w:val="Normal"/>
        <w:bidi w:val="0"/>
        <w:rPr/>
      </w:pPr>
      <w:r>
        <w:rPr/>
        <w:t>Пунктом 2.10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муниципальное задание утверждается на срок, соответствующий сроку формирования местного бюджета.</w:t>
      </w:r>
    </w:p>
    <w:p>
      <w:pPr>
        <w:pStyle w:val="Normal"/>
        <w:bidi w:val="0"/>
        <w:rPr/>
      </w:pPr>
      <w:r>
        <w:rPr/>
        <w:t>Решением 44 сессии Феодосийского городского совета адрес 2 созыва от № 44 утвержден бюджет муниципального образования адрес Крым на дата и плановый период 2021 и дата.</w:t>
      </w:r>
    </w:p>
    <w:p>
      <w:pPr>
        <w:pStyle w:val="Normal"/>
        <w:bidi w:val="0"/>
        <w:rPr/>
      </w:pPr>
      <w:r>
        <w:rPr/>
        <w:t>МКУ «Отдел по вопросам культуры Администрации адрес» муниципальное задание доведено МБУК «Коктебельский ДК «Юбилейный» МОГОФРК» на дата и плановый период 2021 и дата. Однако, Соглашением от</w:t>
      </w:r>
    </w:p>
    <w:p>
      <w:pPr>
        <w:pStyle w:val="Normal"/>
        <w:bidi w:val="0"/>
        <w:rPr/>
      </w:pPr>
      <w:r>
        <w:rPr/>
        <w:t>дата № 8 размер субсидии на финансовое обеспечение муниципального задания определен только на дата.</w:t>
      </w:r>
    </w:p>
    <w:p>
      <w:pPr>
        <w:pStyle w:val="Normal"/>
        <w:bidi w:val="0"/>
        <w:rPr/>
      </w:pPr>
      <w:r>
        <w:rPr/>
        <w:t>Пунктом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перечисление субсидии осуществляется в соответствии с графиком перечисления, который является приложением в соглашении в сумме, не превышающей:</w:t>
      </w:r>
    </w:p>
    <w:p>
      <w:pPr>
        <w:pStyle w:val="Normal"/>
        <w:bidi w:val="0"/>
        <w:rPr/>
      </w:pPr>
      <w:r>
        <w:rPr/>
        <w:t>- 25 процентов годового размера субсидии в течение адрес;</w:t>
      </w:r>
    </w:p>
    <w:p>
      <w:pPr>
        <w:pStyle w:val="Normal"/>
        <w:bidi w:val="0"/>
        <w:rPr/>
      </w:pPr>
      <w:r>
        <w:rPr/>
        <w:t>- 50 процентов годового размера субсидии в течение первого полугодия;</w:t>
      </w:r>
    </w:p>
    <w:p>
      <w:pPr>
        <w:pStyle w:val="Normal"/>
        <w:bidi w:val="0"/>
        <w:rPr/>
      </w:pPr>
      <w:r>
        <w:rPr/>
        <w:t>- 75 процентов годового размера субсидии в течение 9 месяцев.</w:t>
      </w:r>
    </w:p>
    <w:p>
      <w:pPr>
        <w:pStyle w:val="Normal"/>
        <w:bidi w:val="0"/>
        <w:rPr/>
      </w:pPr>
      <w:r>
        <w:rPr/>
        <w:t>Графиком перечисления субсидии в дата между МКУ «Отдел по вопросам культуры Администрации адрес» и МБУК «Коктебельский ДК «Юбилейный» МОГОФРК» сроки перечисления средств субсидии определены с нарушением пункта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w:t>
      </w:r>
    </w:p>
    <w:p>
      <w:pPr>
        <w:pStyle w:val="Normal"/>
        <w:bidi w:val="0"/>
        <w:rPr/>
      </w:pPr>
      <w:r>
        <w:rPr/>
        <w:t>Вместо 25 процентов годового размера субсидии в течение адрес, графиком перечисления субсидии предусмотрено 32,9%.</w:t>
      </w:r>
    </w:p>
    <w:p>
      <w:pPr>
        <w:pStyle w:val="Normal"/>
        <w:bidi w:val="0"/>
        <w:rPr/>
      </w:pPr>
      <w:r>
        <w:rPr/>
        <w:t>Вместо 50 процентов годового размера субсидии в течение первого полугодия, графиком перечисления субсидии предусмотрено 57,2%.</w:t>
      </w:r>
    </w:p>
    <w:p>
      <w:pPr>
        <w:pStyle w:val="Normal"/>
        <w:bidi w:val="0"/>
        <w:rPr/>
      </w:pPr>
      <w:r>
        <w:rPr/>
        <w:t>Вместо 75 процентов годового размера субсидии в течение 9 месяцев, графиком перечисления субсидии предусмотрено 79,6%.</w:t>
      </w:r>
    </w:p>
    <w:p>
      <w:pPr>
        <w:pStyle w:val="Normal"/>
        <w:bidi w:val="0"/>
        <w:rPr/>
      </w:pPr>
      <w:r>
        <w:rPr/>
        <w:t>В нарушение пункта 2.3. Соглашения от дата № 8 расчет размера субсидии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ных затрат на выполнение работ.</w:t>
      </w:r>
    </w:p>
    <w:p>
      <w:pPr>
        <w:pStyle w:val="Normal"/>
        <w:bidi w:val="0"/>
        <w:rPr/>
      </w:pPr>
      <w:r>
        <w:rPr/>
        <w:t>Учредителем, МКУ «Отдел по вопросам культуры Администрации адрес» не выполнен пункт 4.1.2. Соглашения от дата № 8. На официальном сайте в информационно-телекоммуникационной сети «Интернет» не размещена информацию о нормативных затратах, на основании которых рассчитан размер субсидии. Информация обязана была быть размещена в срок не позднее 5 рабочих дней после утверждения нормативных затрат (внесения в них изменений).</w:t>
      </w:r>
    </w:p>
    <w:p>
      <w:pPr>
        <w:pStyle w:val="Normal"/>
        <w:bidi w:val="0"/>
        <w:rPr/>
      </w:pPr>
      <w:r>
        <w:rPr/>
        <w:t>Размер субсидии для МБУК «Коктебельский ДК «Юбилейный» МОГОФРК» должен рассчитывать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bidi w:val="0"/>
        <w:rPr/>
      </w:pPr>
      <w:r>
        <w:rPr/>
        <w:t>МКУ «Отдел по вопросам культуры Администрации адрес» в соответствии с пунктом 3.1.1. Положения о МКУ «Отдел по вопросам культуры Администрации адрес», утвержденным решением 61 сессии 1 созыва Феодосийского городского совета адрес от дата № 676, обязано утвердить порядок определения нормативных затрат на выполнение муниципальных заданий, оказание муниципальных услуг, предоставляемых подведомственными учреждениями.</w:t>
      </w:r>
    </w:p>
    <w:p>
      <w:pPr>
        <w:pStyle w:val="Normal"/>
        <w:bidi w:val="0"/>
        <w:rPr/>
      </w:pPr>
      <w:r>
        <w:rPr/>
        <w:t>Муниципальное задание на оказание муниципальных услуг на дата для МБУК «Коктебельский ДК «Юбилейный» МОГОФРК» не имеет экономического обоснования. Предоставление средств в виде субсидии на проведение расходов в сумме сумма в дата МБУК «Коктебельский ДК «Юбилейный» МОГОФРК» на выполнение муниципального задания является экономически необоснованным.</w:t>
      </w:r>
    </w:p>
    <w:p>
      <w:pPr>
        <w:pStyle w:val="Normal"/>
        <w:bidi w:val="0"/>
        <w:rPr/>
      </w:pPr>
      <w:r>
        <w:rPr/>
        <w:t>В соответствии с пунктом 2.8.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bidi w:val="0"/>
        <w:rPr/>
      </w:pPr>
      <w:r>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bidi w:val="0"/>
        <w:rPr/>
      </w:pPr>
      <w:r>
        <w:rPr/>
        <w:t>В соответствии с пунктом 4 части 3 муниципального задания МБУК «Коктебельский ДК «Юбилейный» МОГОФРК» обязано предоставлять МКУ «Отдел по вопросам культуры Администрации адрес отчеты об исполнении муниципального задания:  ежеквартально, в срок до 10 числа месяца, следующего за отчетным кварталом; ежегодно в срок до дата, следующего за отчетным годом.  В Соглашении от дата №8 предусмотрено предоставление МБУК</w:t>
      </w:r>
    </w:p>
    <w:p>
      <w:pPr>
        <w:pStyle w:val="Normal"/>
        <w:bidi w:val="0"/>
        <w:rPr/>
      </w:pPr>
      <w:r>
        <w:rPr/>
        <w:t>Коктебельский ДК «Юбилейный» МОГОФРК» учредителю (МКУ «Отдел по вопросам культуры Администрации адрес») предварительных отчетов об исполнении муниципального задания в срок до дата, отчета о выполнении муниципального задания (годовой) в срок до дата.</w:t>
      </w:r>
    </w:p>
    <w:p>
      <w:pPr>
        <w:pStyle w:val="Normal"/>
        <w:bidi w:val="0"/>
        <w:rPr/>
      </w:pPr>
      <w:r>
        <w:rPr/>
        <w:t>В муниципальном задании от дата на дата и на плановый период 2021 и дата также предусмотрено предоставление: ежегодного отчета о выполнении муниципального задания в срок, не позднее 01 гарта финансового года, следующего за отчетным годом, сроки предоставления ежеквартальных отчетов, предварительного отчета не установлены.</w:t>
      </w:r>
    </w:p>
    <w:p>
      <w:pPr>
        <w:pStyle w:val="Normal"/>
        <w:bidi w:val="0"/>
        <w:rPr/>
      </w:pPr>
      <w:r>
        <w:rPr/>
        <w:t>Таким образом, в Соглашении от дата № 8 и муниципальном задании от</w:t>
      </w:r>
    </w:p>
    <w:p>
      <w:pPr>
        <w:pStyle w:val="Normal"/>
        <w:bidi w:val="0"/>
        <w:rPr/>
      </w:pPr>
      <w:r>
        <w:rPr/>
        <w:t>дата на дата и на плановый период 2021 и дата не соответствуют друг другу в части предоставления отчетности об исполнении муниципального задания.</w:t>
      </w:r>
    </w:p>
    <w:p>
      <w:pPr>
        <w:pStyle w:val="Normal"/>
        <w:bidi w:val="0"/>
        <w:rPr/>
      </w:pPr>
      <w:r>
        <w:rPr/>
        <w:t>МКУ «Отдел по вопросам культуры Администрации адрес» в соответствии с пунктом 3.2.1. Положения о МКУ «Отдел по вопросам культуры Администрации адрес», утвержденным решением 61 сессии 1 созыва Феодосийского городского совета адрес от дата № 676, осуществляет контроль за выполнением бюджетными учреждениями муниципального задания и качества оказываемых муниципальных услуг, оказывает методическую помощь.</w:t>
      </w:r>
    </w:p>
    <w:p>
      <w:pPr>
        <w:pStyle w:val="Normal"/>
        <w:bidi w:val="0"/>
        <w:rPr/>
      </w:pPr>
      <w:r>
        <w:rPr/>
        <w:t>Распоряжением Администрации адрес от дата № 1278-л «О приеме на муниципальную службу фио» Моргунова фио принята на муниципальную службу в Администрацию адрес по результатам конкурса и назначена на должность начальника Муниципального казенного наименование организации.</w:t>
      </w:r>
    </w:p>
    <w:p>
      <w:pPr>
        <w:pStyle w:val="Normal"/>
        <w:bidi w:val="0"/>
        <w:rPr/>
      </w:pPr>
      <w:r>
        <w:rPr/>
        <w:t>Распоряжением Администрации адрес от дата № 343-л трудовой договор с фио расторгнут дата.</w:t>
      </w:r>
    </w:p>
    <w:p>
      <w:pPr>
        <w:pStyle w:val="Normal"/>
        <w:bidi w:val="0"/>
        <w:rPr/>
      </w:pPr>
      <w:r>
        <w:rPr/>
        <w:t>С  фио, муниципальным служащим Администрации адрес, заключен трудовой договор от дата № 78.</w:t>
      </w:r>
    </w:p>
    <w:p>
      <w:pPr>
        <w:pStyle w:val="Normal"/>
        <w:bidi w:val="0"/>
        <w:rPr/>
      </w:pPr>
      <w:r>
        <w:rPr/>
        <w:t>В соответствии с подпунктом 2.2. пункта 2.2.1. Трудового договора с муниципальным служащим Администрации адрес от</w:t>
      </w:r>
    </w:p>
    <w:p>
      <w:pPr>
        <w:pStyle w:val="Normal"/>
        <w:bidi w:val="0"/>
        <w:rPr/>
      </w:pPr>
      <w:r>
        <w:rPr/>
        <w:t>дата № 78, фио должна добросовестно исполнять должностные обязанности в пределах предоставленных ей прав и в соответствии с должностной инструкцией.</w:t>
      </w:r>
    </w:p>
    <w:p>
      <w:pPr>
        <w:pStyle w:val="Normal"/>
        <w:bidi w:val="0"/>
        <w:rPr/>
      </w:pPr>
      <w:r>
        <w:rPr/>
        <w:t>В соответствии с пунктом 1.4. трудового договора от дата № 78, подпунктом 1 пункта 3.1. раздела 3 должностной инструкции начальник МКУ «Отдел по вопросам культуры Администрации адрес», фио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и иные муниципальные правовые акты, обеспечивать их исполнение.</w:t>
      </w:r>
    </w:p>
    <w:p>
      <w:pPr>
        <w:pStyle w:val="Normal"/>
        <w:bidi w:val="0"/>
        <w:rPr/>
      </w:pPr>
      <w:r>
        <w:rPr/>
        <w:t>Пунктом 3.1.1 Положения о МКУ «Отдел по вопросам культуры Администрации адрес», утвержденным решением 61 сессии 1 созыва Феодосийского городского совета адрес от дата № 676 предусмотрено, что МКУ «Отдел по вопросам культуры Администрации адрес» осуществляет функции главного распорядителя средств бюджета и получателя средств местного бюджета, а также главного администратора и администратора доходов местного бюджета в соответствии с нормами Бюджетного кодекса Российской Федерации, муниципальными правовыми актами, регулирующими бюджетные правоотношения.</w:t>
      </w:r>
    </w:p>
    <w:p>
      <w:pPr>
        <w:pStyle w:val="Normal"/>
        <w:bidi w:val="0"/>
        <w:rPr/>
      </w:pPr>
      <w:r>
        <w:rPr/>
        <w:t>МКУ «Отдел по вопросам культуры Администрации адрес» решением о бюджете является главным распорядителем бюджетных средств (далее - ГРБС), имеет подведомственные учреждения.</w:t>
      </w:r>
    </w:p>
    <w:p>
      <w:pPr>
        <w:pStyle w:val="Normal"/>
        <w:bidi w:val="0"/>
        <w:rPr/>
      </w:pPr>
      <w:r>
        <w:rPr/>
        <w:t>В связи с чем, МКУ «Отдел по вопросам культуры Администрации адрес» обязано исполнять требования ст. 158 Бюджетного Кодекса Российской Федерации, как ГРБС.</w:t>
      </w:r>
    </w:p>
    <w:p>
      <w:pPr>
        <w:pStyle w:val="Normal"/>
        <w:bidi w:val="0"/>
        <w:rPr/>
      </w:pPr>
      <w:r>
        <w:rPr/>
        <w:t>Таким образом, фио, начальником МКУ «Отдел по вопросам культуры Администрации адрес», на дата и на плановый период 2021 и дата для МБУК «Коктебельский ДК «Юбилейный» МОГОФРК»: не произведен расчет нормативных затрат на оказание муниципальных услуг;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сформировано муниципальное задания с нарушением Общероссийского базового (отраслевого) перечня (классификатора) государственных и муниципальных услуг, оказываемых физическим лицам; сформировано муниципальное задания с указанием муниципальных услуг, которые, согласно учредительному документу - Уставу, не являются его основным видом деятельности; не размещена информация на официальном сайте МКУ «Отдел по вопросам культуры Администрации адрес» в информационно</w:t>
        <w:softHyphen/>
        <w:t>-телекоммуникационной сети «Интернет» о нормативных затратах, на основании которых рассчитан размер субсидии; график перечисления субсидии составлен с нарушением сроков в части объема перечисления средств субсидии МБУК «Коктебельский ДК «Юбилейный» МОГОФРК», что повлекло за собой нарушение ст. 69.2 Бюджетного кодекса Российской Федерации (обеспечение формирования муниципальных заданий в порядке, установленном местной администрацией - постановлением Администрации адрес от дата №3691), п. 3 ст. 9.2, Федерального закона от дата № 7-ФЗ «О некоммерческих организациях».</w:t>
      </w:r>
    </w:p>
    <w:p>
      <w:pPr>
        <w:pStyle w:val="Normal"/>
        <w:bidi w:val="0"/>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Из примечания к данной статье следует, что под должностным лицом в настоящем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Таким образом, в действиях должностного лица МКУ «Отдел по вопросам культуры  Администрации адрес» усматриваются признаки состава административного правонарушения по ст. 15.15.15 Кодекса об административных правонарушениях Российской Федерации.</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Освобождение от административной ответственности в данном случае путем признания правонарушения малозначительным противоречит принципу неотвратимости ответственности, а также целям административного наказания.</w:t>
      </w:r>
    </w:p>
    <w:p>
      <w:pPr>
        <w:pStyle w:val="Normal"/>
        <w:bidi w:val="0"/>
        <w:rPr/>
      </w:pPr>
      <w:r>
        <w:rPr/>
        <w:t xml:space="preserve">фио в судебное заседание не явилась, о дне слушания дела была извещена надлежащим образом. В силу ст.25.1 КоАП РФ дело рассмотрено в отсутствие лица, привлекаемого к административной ответственности. </w:t>
      </w:r>
    </w:p>
    <w:p>
      <w:pPr>
        <w:pStyle w:val="Normal"/>
        <w:bidi w:val="0"/>
        <w:rPr/>
      </w:pPr>
      <w:r>
        <w:rPr/>
        <w:t>Суд, выслушав лиц, участвующих в рассмотрении дела, исследова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w:t>
      </w:r>
    </w:p>
    <w:p>
      <w:pPr>
        <w:pStyle w:val="Normal"/>
        <w:bidi w:val="0"/>
        <w:rPr/>
      </w:pPr>
      <w:r>
        <w:rPr/>
        <w:t>-   протоколом об административном правонарушении № 4/2021 от дата (л.д. 1-11);</w:t>
      </w:r>
    </w:p>
    <w:p>
      <w:pPr>
        <w:pStyle w:val="Normal"/>
        <w:bidi w:val="0"/>
        <w:rPr/>
      </w:pPr>
      <w:r>
        <w:rPr/>
        <w:t>- распоряжением Администрации адрес «О приеме на муниципальную службу фио» от дата № 1278-л, (л.д. 12);</w:t>
      </w:r>
    </w:p>
    <w:p>
      <w:pPr>
        <w:pStyle w:val="Normal"/>
        <w:bidi w:val="0"/>
        <w:rPr/>
      </w:pPr>
      <w:r>
        <w:rPr/>
        <w:t>-  трудовым договором с муниципальным служащим Администрации адрес от дата № 78, (л.д. 13);</w:t>
      </w:r>
    </w:p>
    <w:p>
      <w:pPr>
        <w:pStyle w:val="Normal"/>
        <w:bidi w:val="0"/>
        <w:rPr/>
      </w:pPr>
      <w:r>
        <w:rPr/>
        <w:t>-  должностной инструкцией начальника муниципального казенного наименование организации (л.д. 16-19);</w:t>
      </w:r>
    </w:p>
    <w:p>
      <w:pPr>
        <w:pStyle w:val="Normal"/>
        <w:bidi w:val="0"/>
        <w:rPr/>
      </w:pPr>
      <w:r>
        <w:rPr/>
        <w:t>-  распоряжением Администрации адрес «О расторжении трудового договора с фио» от дата № 343-л (л.д. 20);</w:t>
      </w:r>
    </w:p>
    <w:p>
      <w:pPr>
        <w:pStyle w:val="Normal"/>
        <w:bidi w:val="0"/>
        <w:rPr/>
      </w:pPr>
      <w:r>
        <w:rPr/>
        <w:t>- решением 61 сессии 1 созыва Феодосийского городского совета адрес от дата № 676 «Об изменении наименования Муниципального казенного наименование организации и утверждении Положения о нем» с изменениями (л.д. 21);</w:t>
      </w:r>
    </w:p>
    <w:p>
      <w:pPr>
        <w:pStyle w:val="Normal"/>
        <w:bidi w:val="0"/>
        <w:rPr/>
      </w:pPr>
      <w:r>
        <w:rPr/>
        <w:t>- постановлением Администрации адрес от дата №3691 (л.д. 27-28);</w:t>
      </w:r>
    </w:p>
    <w:p>
      <w:pPr>
        <w:pStyle w:val="Normal"/>
        <w:bidi w:val="0"/>
        <w:rPr/>
      </w:pPr>
      <w:r>
        <w:rPr/>
        <w:t>- положением «О Муниципальном казенном наименование организации (л.д. 22-25);</w:t>
      </w:r>
    </w:p>
    <w:p>
      <w:pPr>
        <w:pStyle w:val="Normal"/>
        <w:bidi w:val="0"/>
        <w:rPr/>
      </w:pPr>
      <w:r>
        <w:rPr/>
        <w:t xml:space="preserve">- решением сессии Феодосийского городского совета № 781 от дата (л.д. 26); </w:t>
      </w:r>
    </w:p>
    <w:p>
      <w:pPr>
        <w:pStyle w:val="Normal"/>
        <w:bidi w:val="0"/>
        <w:rPr/>
      </w:pPr>
      <w:r>
        <w:rPr/>
        <w:t>- порядком формирования муниципального задания на оказание муниципальных услуг (л.д. 29-40);</w:t>
      </w:r>
    </w:p>
    <w:p>
      <w:pPr>
        <w:pStyle w:val="Normal"/>
        <w:bidi w:val="0"/>
        <w:rPr/>
      </w:pPr>
      <w:r>
        <w:rPr/>
        <w:t>-  Муниципальным заданием на дата и на плановый период 2021 и дата МБУК «Коктебельский ДК «Юбилейный» МОГОФРК» (л.д. 41-46);</w:t>
      </w:r>
    </w:p>
    <w:p>
      <w:pPr>
        <w:pStyle w:val="Normal"/>
        <w:bidi w:val="0"/>
        <w:rPr/>
      </w:pPr>
      <w:r>
        <w:rPr/>
        <w:t>-  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8 (л.д. 47-54);</w:t>
      </w:r>
    </w:p>
    <w:p>
      <w:pPr>
        <w:pStyle w:val="Normal"/>
        <w:bidi w:val="0"/>
        <w:rPr/>
      </w:pPr>
      <w:r>
        <w:rPr/>
        <w:t>- письмом МКУ «Отдел по вопросам культуры Администрации адрес» от дата № 02-2/49 (л.д. 55-56);</w:t>
      </w:r>
    </w:p>
    <w:p>
      <w:pPr>
        <w:pStyle w:val="Normal"/>
        <w:bidi w:val="0"/>
        <w:rPr/>
      </w:pPr>
      <w:r>
        <w:rPr/>
        <w:t>- выпиской из Акта о результатах проведенного контрольного мероприятия № 02-14/32 от дата (л.д. 57-67);</w:t>
      </w:r>
    </w:p>
    <w:p>
      <w:pPr>
        <w:pStyle w:val="Normal"/>
        <w:bidi w:val="0"/>
        <w:rPr/>
      </w:pPr>
      <w:r>
        <w:rPr/>
        <w:t>- Копией Устава Муниципального бюджетного наименование организации муниципального образования адрес Крым», утвержденного постановлением Администрации адрес от дата № 115 (л.д. 68-78);</w:t>
      </w:r>
    </w:p>
    <w:p>
      <w:pPr>
        <w:pStyle w:val="Normal"/>
        <w:bidi w:val="0"/>
        <w:rPr/>
      </w:pPr>
      <w:r>
        <w:rPr/>
        <w:t>-  уведомлением о времени и месте составления административного протокола  от дата № 01-12/101 (л.д. 80);</w:t>
      </w:r>
    </w:p>
    <w:p>
      <w:pPr>
        <w:pStyle w:val="Normal"/>
        <w:bidi w:val="0"/>
        <w:rPr/>
      </w:pPr>
      <w:r>
        <w:rPr/>
        <w:t xml:space="preserve">- 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Таким образом, суд считает, что в действиях должностного лица  МКУ «Отдел по вопросам культуры Администрации адрес»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ом, смягчающим административную ответственность  фио суд признает нахождение на иждивении несовершеннолетнего ребенка, обстоятельств,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ст. 15.15.15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и руководствуясь ст.ст. 15.15.15,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15.15.15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