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94/2022</w:t>
      </w:r>
    </w:p>
    <w:p>
      <w:pPr>
        <w:pStyle w:val="Normal"/>
        <w:bidi w:val="0"/>
        <w:rPr/>
      </w:pPr>
      <w:r>
        <w:rPr/>
        <w:t>91R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 паспорт Российской Федерации серии 4013, номер телефон, выдан  дата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 фио находился в общественном месте в                  адрес, на  адрес помещении почты,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277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0942220176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