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94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помощника прокурора адрес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адрес, гражданки Российской Федерации, зарегистрированной и проживающей по адресу: адрес, адрес кв. 98/1, в браке не состоящей, имеющей на иждивении двоих несовершеннолетних детей, заместителя начальника Муниципального казенного наименование организации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м заместителя прокурора адрес  советником юстиции фио от дата возбуждено дело об административном правонарушении в отношении заместителя начальника Муниципального казенного наименование организации фио за совершение административного правонарушения, предусмотренного ст.5.59 КоАП РФ.  </w:t>
      </w:r>
    </w:p>
    <w:p>
      <w:pPr>
        <w:pStyle w:val="Normal"/>
        <w:bidi w:val="0"/>
        <w:rPr/>
      </w:pPr>
      <w:r>
        <w:rPr/>
        <w:t xml:space="preserve">Судом установлено, что в Администрацию адрес через интернет-приемную Правительства адрес поступили обращения фио по вопросу затопления подвала многоквартирного дома, зарегистрированное дата               № Ш-10/5/5406/2,  фио по вопросу перепланировки жилого помещения зарегистрированное дата за № С-10/5067/2, фио по вопросу стерилизации бродячих собак, зарегистрированное дата за № Д 14/4938/2, фио по вопросу рассмотрения обращения заявителя зарегистрированное дата № С-10/5018/2, фио по вопросу организации дорожного движения, зарегистрированное дата за № О 10/5259/2, фио по вопросу спила деревьев, зарегистрированного за №111-10/5111/2, ответы на которые подготовлены и направлены заявителя не были. </w:t>
      </w:r>
    </w:p>
    <w:p>
      <w:pPr>
        <w:pStyle w:val="Normal"/>
        <w:bidi w:val="0"/>
        <w:rPr/>
      </w:pPr>
      <w:r>
        <w:rPr/>
        <w:t>В нарушение п. 1 ст. 12 Закона № 59-ФЗ «О порядке рассмотрения обращений граждан Российской Федерации», которым установлено рассмотрение поступившего обращения в 30-ти дневный срок со дня регистрации, ответ на вышеуказанное обращение подготовлен и подписан заместителем главы Администрации адресфио Ф.А. дата (исх. № 2-45/14275/2) и направлен заявителю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 1 ст. 9 Федерального закона от дата № 59-ФЗ «О порядке рассмотрения обращений граждан Российской Федерации»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ращением гражданина в соответствии со статьей 4 Федерального закона № 59-ФЗ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Под заявлением для целей этого Закона понима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принимает меры, направленные на восстановление или защиту нарушенных прав, свобод и законных интересов гражданина; 4)дает письменный ответ по существу поставленных в обращении вопросов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Согласно резолюциям главы Администрации адрес ответственным исполнителем за рассмотрение вышеуказанных обращений назначен начальник начальника муниципального казенного учреждена «Управление городского хозяйства и природопользования Администрации адрес» фио, занимавший указанную должность до дата.</w:t>
      </w:r>
    </w:p>
    <w:p>
      <w:pPr>
        <w:pStyle w:val="Normal"/>
        <w:bidi w:val="0"/>
        <w:rPr/>
      </w:pPr>
      <w:r>
        <w:rPr/>
        <w:t>Распоряжением Главы Администрации адрес от 29.12.202- № 1230-л начальнику муниципального казенного наименование организации фио предоставлена оставшаяся часть отпуска на период с дата по дата.</w:t>
      </w:r>
    </w:p>
    <w:p>
      <w:pPr>
        <w:pStyle w:val="Normal"/>
        <w:bidi w:val="0"/>
        <w:rPr/>
      </w:pPr>
      <w:r>
        <w:rPr/>
        <w:t>В соответствии с п. 1.4 должностной инструкции заместителе начальника муниципального казенного наименование организации от дата заместитель начальника муниципальной казенного наименование организации исполняет должностные обязанности начальника муниципального казенной наименование организации на период егс временного отсутствия.</w:t>
      </w:r>
    </w:p>
    <w:p>
      <w:pPr>
        <w:pStyle w:val="Normal"/>
        <w:bidi w:val="0"/>
        <w:rPr/>
      </w:pPr>
      <w:r>
        <w:rPr/>
        <w:t>Согласно распоряжению Главы Администрации адрес № 1230-л, в связи с увольнением начальника муниципального казенного наименование организации фио обязанности по указанной должности возлагаются на заместителя начальника муниципального казенного учреждения фио с дата</w:t>
      </w:r>
    </w:p>
    <w:p>
      <w:pPr>
        <w:pStyle w:val="Normal"/>
        <w:bidi w:val="0"/>
        <w:rPr/>
      </w:pPr>
      <w:r>
        <w:rPr/>
        <w:t xml:space="preserve">Причиной ненадлежащего рассмотрения обращения явилось бездействие  фио при выполнении своих обязанностей по организации и руководству, что привело к ненадлежащему рассмотрению обращения, выразившемуся в не направлении ответа заявителям в установленный законом срок.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 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административного правонарушения, предусмотренного ст. 5.59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остановлением о возбуждении дела об административном правонарушении от дата (л.д. 1-6), уведомлением заместителя прокурора адрес от дата (л.д. 7),  копией  паспорта (л.д. 8-9), объяснением фио от дата (л.д. 10-11), решением о проведении проверки от дата № 9 (л.д. 12), скрин (л.д. 13), письмо от дата (л.д. 14), карточкой учета обращений (л.д. 15-16), распоряжение Аппарата Совета Министров адрес от дата (л.д. 17), письмом от дата (л.д. 18), скрин (л.д. 19-20), фототаблицей (л.д. 21), карточкой учета (л.д. 22), скрин (л.д. 23), письмом от дата (л.д. 24), карточкой учета обращений (л.д. 25), скрин (л.д. 26-27), письмом от дата (л.д. 28), карточкой учета (л.д. 29), скрин (л.д. 30), фототаблицей (л.д. 31-32), карточкой учета обращений граждан (л.д. 33), скрин (л.д. 34), письмом (л.д. 35-36), скрин (л.д. 37), карточкой учета (л.д. 38), резолюцией первого заместителя главы (л.д. 39), претензией (л.д. 40-41), письмом от дата (л.д. 42-43),карточкой учета письменных обращений (л.д. 44), распоряжением от дата № 1183-л (л.д. 45), распоряжением от дата (л.д. 46), распоряжением от дата (л.д. 47), трудовым договором (л.д. 48-51), должностной инструкцией (л.д. 52-59). 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заместителя начальника Муниципального казенного наименование организации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 в пределах санкции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0942405161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