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95/2020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г</w:t>
      </w:r>
      <w:r>
        <w:rPr>
          <w:sz w:val="22"/>
          <w:szCs w:val="22"/>
        </w:rPr>
        <w:t>. Феодосия                                                                 «11» февраля 2020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, паспортные данные, ... зарегистрированного и проживающего по адресу: адрес, инвалидом 1 и 2 группы не являющийся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вершении правонарушения, предусмотренного ч. 1 ст. 19.24 КоАП РФ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 С Т А Н О В И 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фио совершил административное правонарушение, предусмотренное ч.1 ст. 19.24 КоАП РФ –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при следующих обстоятельствах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в время было установлено, что дата с время до время фио, являясь лицом, в отношении которого установлен административный надзор, не явился на регистрацию в ОМВД России по г. Феодосии по адресу: адрес, чем допустил нарушение возложенного на него судом ограничения в виде обязательной явки в 4 (четыре) раза в месяц в ОВД по месту жительства или пребывания для регистрации, чем нарушил обязанность, установленную ему решением Керченского городского суда Республики Крым от дата и требования Федерального закона № 64-ФЗ от дата «Об административном надзоре за лицами, освобожденными из мест лишения свободы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вину в совершении инкриминируемого правонарушения признал, ходатайства суду не заявля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д, исследовав материалы дела, считает вину фио в совершении административного правонарушения, предусмотренного ч. 1 ст. 19.24 КоАП РФ полностью доказанн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на фио в совершении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б административном правонарушении РК № ... от дата (л.д.2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портом УУП ОУУП и ПДН ОМВД России по г. фио А.Н. от дата (л.д.3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пией приговора Феодосийского городского суда АР адрес от дата (л.д.4-8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пией определения Апелляционного суда АР адрес от дата (л.д.9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пией постановления Керченского городского суда Республики Крым от дата (л.д.10-11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пией постановления Керченского городского суда Республики Крым от дата (л.д.12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пией решения Керченского городского суда Республики Крым от дата (л.д.13-14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равкой № ... (л.д.15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аключением о заведении дела административного надзора на лицо, освобожденное из мест лишения свободы, в отношении которого установлены ограничения в соответствии с законодательством Российской Федерации от дата (л.д.16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едупреждением от дата (л.д.17-19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амяткой о разъяснении прав и обязанностей поднадзорного лица (л.д.20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бъяснением фио от дата (л.д.21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становлением о явке на регистрацию в территориальный орган МВД России от дата (л.д. 22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пией регистрационного листа (л.д.24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бъяснением фио от дата (л.д.25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равкой-характеристикой (л.д.26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им образом, вина фио в совершении административного правонарушения, предусмотренного ч. 1 ст. 19.24 Кодекса РФ об административных правонарушениях, полностью нашла свое подтверждение при рассмотрении дела, так как он совершил –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ом, смягчающим административную ответственность фио,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 суд считает необходимым назначить фио наказание в виде административного ареста, предусмотренного санкцией ст. 19.24 ч.1 КоАП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ст. 19.24 ч. 1, 29.9, 29.10 КоАП РФ мировой судья,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о признать виновным в совершении правонарушения, предусмотренного ч.1 ст. 19.24 Кодекса РФ об административных правонарушениях и подвергнуть наказанию в виде административного ареста сроком на ... суток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административного наказания исчислять с момента задержания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:                         (подпись)                                      Г.А. Ярош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пия верн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удья:                                      Секретар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616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