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5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 фио, паспортные данные,   гражданки Российской Федерации, работающей генеральным директором наименование организации, не замужней, имеющей на иждивении несовершеннолетнего ребенка паспортные данные, зарегистрированной по адресу: адрес, проживающе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6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И.Ю. совершила административное правонарушение, предусмотренное ст.14.16 ч.2 Кодексом Российской Федерации об административных правонарушениях, а именно оборот (хранение) алкогольной продукции без сопроводительных документов, удостоверяющих легальность их производства и оборота, определенных федеральным законом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 дата в время в помещении бара «Крымские вина», расположенного по адресу: адрес, генеральный директор наименование организации фио допустила оборот (хранение) алкогольной продукции без сопроводительных документов, удостоверяющих легальность их производства и оборота, определенных федеральным законом, а именно: 11 картонных коробок винной продукции, чем нарушила требования ст.ст. 10.2, 26 Федерального закона от дат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Согласно «Протоколу изъятия вещей и документов» от дата старшим инспектором адрес УОООП МВД по адрес капитаном полиции фио произведено изъятие 11 (одиннадцати) картонных коробок, внутри которых находятся полимерные пакеты с кранами для розлива, объемом по 10 (десять) литров, а также полимерная бутылка объемом 1 (один) литр.  </w:t>
      </w:r>
    </w:p>
    <w:p>
      <w:pPr>
        <w:pStyle w:val="Normal"/>
        <w:bidi w:val="0"/>
        <w:rPr/>
      </w:pPr>
      <w:r>
        <w:rPr/>
        <w:tab/>
        <w:t xml:space="preserve"> фио И.Ю. в судебном заседании вину признала полностью, ходатайств суду не заявля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4.1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 № РК телефон от дата (л.д. 2,3);</w:t>
      </w:r>
    </w:p>
    <w:p>
      <w:pPr>
        <w:pStyle w:val="Normal"/>
        <w:bidi w:val="0"/>
        <w:rPr/>
      </w:pPr>
      <w:r>
        <w:rPr/>
        <w:t>- уведомлением о назначении времени и места составления протокола об административном правонарушении от дата (л.д. 4);</w:t>
      </w:r>
    </w:p>
    <w:p>
      <w:pPr>
        <w:pStyle w:val="Normal"/>
        <w:bidi w:val="0"/>
        <w:rPr/>
      </w:pPr>
      <w:r>
        <w:rPr/>
        <w:t>- определением о возбуждении дела об административном правонарушении от дата (л.д. 5,6);</w:t>
      </w:r>
    </w:p>
    <w:p>
      <w:pPr>
        <w:pStyle w:val="Normal"/>
        <w:bidi w:val="0"/>
        <w:rPr/>
      </w:pPr>
      <w:r>
        <w:rPr/>
        <w:t>- протоколом осмотра принадлежащих юридическому лицу или индивидуальному предпринимателю помещений от дата (л.д. 7);</w:t>
      </w:r>
    </w:p>
    <w:p>
      <w:pPr>
        <w:pStyle w:val="Normal"/>
        <w:bidi w:val="0"/>
        <w:rPr/>
      </w:pPr>
      <w:r>
        <w:rPr/>
        <w:t>- протокол изъятия вещей и документов от дата (л.д. 8);</w:t>
      </w:r>
    </w:p>
    <w:p>
      <w:pPr>
        <w:pStyle w:val="Normal"/>
        <w:bidi w:val="0"/>
        <w:rPr/>
      </w:pPr>
      <w:r>
        <w:rPr/>
        <w:t>- объяснением фио от дата (л.д. 9);</w:t>
      </w:r>
    </w:p>
    <w:p>
      <w:pPr>
        <w:pStyle w:val="Normal"/>
        <w:bidi w:val="0"/>
        <w:rPr/>
      </w:pPr>
      <w:r>
        <w:rPr/>
        <w:t>- лицензией от дата (л.д. 10);</w:t>
      </w:r>
    </w:p>
    <w:p>
      <w:pPr>
        <w:pStyle w:val="Normal"/>
        <w:bidi w:val="0"/>
        <w:rPr/>
      </w:pPr>
      <w:r>
        <w:rPr/>
        <w:t>-  приказом (распоряжением) о приеме на работу от дата (л.д. 11);</w:t>
      </w:r>
    </w:p>
    <w:p>
      <w:pPr>
        <w:pStyle w:val="Normal"/>
        <w:bidi w:val="0"/>
        <w:rPr/>
      </w:pPr>
      <w:r>
        <w:rPr/>
        <w:t>-  приказом № 3 от дата «О продлении полномочий директора» (л.д. 12);</w:t>
      </w:r>
    </w:p>
    <w:p>
      <w:pPr>
        <w:pStyle w:val="Normal"/>
        <w:bidi w:val="0"/>
        <w:rPr/>
      </w:pPr>
      <w:r>
        <w:rPr/>
        <w:t>-  трудовым договором № 3 от дата (л.д. 13-15);</w:t>
      </w:r>
    </w:p>
    <w:p>
      <w:pPr>
        <w:pStyle w:val="Normal"/>
        <w:bidi w:val="0"/>
        <w:rPr/>
      </w:pPr>
      <w:r>
        <w:rPr/>
        <w:t>-  справкой на физическое лицо (л.д. 17-18);</w:t>
      </w:r>
    </w:p>
    <w:p>
      <w:pPr>
        <w:pStyle w:val="Normal"/>
        <w:bidi w:val="0"/>
        <w:rPr/>
      </w:pPr>
      <w:r>
        <w:rPr/>
        <w:t>-  видеозаписью (л.д. 19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4.16 ч. 2 Кодекса Российской Федерации об административных правонарушениях полностью нашла свое подтверждение при рассмотрении дела, так как она совершила –  оборот (хранение) алкогольной продукции 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Normal"/>
        <w:bidi w:val="0"/>
        <w:rPr/>
      </w:pPr>
      <w:r>
        <w:rPr/>
        <w:t xml:space="preserve">Санкция части 2 статьи 14.16 Кодекса Российской Федерации об административных правонарушениях предусматривает наказание в виде административного штрафа на должностных лиц в размере от десяти тысяч до сумма прописью с конфискацией   алкогольной и спиртосодержащей продукции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ризнание вины, раскаяние в содеянном, а также нахождение на ее иждивении несовершеннолетнего ребенка паспортные данные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 с конфискацией предмета административного правонарушения в пределах санкции ст. 14.13 ч. 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6 ч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ой в совершении правонарушения, предусмотренного ст. 14.16 ч.2 КоАП РФ и подвергнуть наказанию в виде административного штрафа в размере сумма с конфискацией в доход государства 11 (одиннадцати) картонных коробок, внутри которых находятся полимерные пакеты, с кранами для розлива, объемом по 10 (десять) литров; а также полимерной бутылки объемом 1 (один) литр, изъятых согласно протоколу изъятия вещей и документов от дата, и хранящихся в адрес УОООП МВД по адрес.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>Судья: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