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95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генерального директора наименование организации (наименование организации), зарегистрированной и паспортные данные,  ране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генеральным директором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ДС за адрес дата.</w:t>
      </w:r>
    </w:p>
    <w:p>
      <w:pPr>
        <w:pStyle w:val="Normal"/>
        <w:bidi w:val="0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bidi w:val="0"/>
        <w:rPr/>
      </w:pPr>
      <w:r>
        <w:rPr/>
        <w:t>Срок представления декларации по НДС за адрес дата – не позднее дата, однако, фактически декларация по НДС за адрес дата предоставлена 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 №  91082233400113700002 от дата (л.д. 1), выпиской из ЕГРЮЛ (л.д. 2-3), подтверждением даты отправки (л.д. 5), квитанцией о приеме налоговой декларации (расчета) в электронном виде (л.д. 4), копией уведомления по форме КНД телефон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bidi w:val="0"/>
        <w:rPr/>
      </w:pPr>
      <w:r>
        <w:rPr/>
        <w:t xml:space="preserve"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стоятельств, см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и полагает возможнымвозможн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ой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952315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