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9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«11»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было установлено, что дата с время до время фио, являясь лицом, в отношении которого установлен административный надзор, не явился на регистрацию в ОМВД России по г. Феодосии по адресу: адрес, чем повторно в течении одного года допустил нарушение возложенного на него судом ограничения в виде обязательной явки в 4 (четыре) раза в месяц в ОВД по месту жительства или пребывания для регистрации, чем нарушил обязанность, установленную ему решением Керченского городского суда Республики Крым от дата и требования Федерального закона № 64-ФЗ от 06.04.2011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РК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УУП ОУУП и ПДН ОМВД России по г. фио А.Н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говора Феодосийского городского суда АР Крым от дата (л.д.4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пределения Апелляционного суда АР Крым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Керченского городского суда Республики Крым от дата (л.д.10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Керченского городского суда Республики Крым от дата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шения Керченского городского суда Республики Крым от дата (л.д.13-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№ ...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м от дата (л.д.17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мяткой о разъяснении прав и обязанностей поднадзорного лиц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2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явке на регистрацию в территориальный орган МВД России от дата (л.д. 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гистрационного листа (л.д.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2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-характеристикой (л.д.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мирового судьи судебного участка № 88 Феодосийского судебного района (городской округ Феодосия) Республики Крым № ... от дата (л.д.27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ареста, предусмотренного санкцией ст. 19.24 ч.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административного ареста сроком на ...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(подпись)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