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Дело 5-90-96/20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8 февраля 2021 года    </w:t>
        <w:tab/>
        <w:t xml:space="preserve">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</w:t>
      </w:r>
    </w:p>
    <w:p>
      <w:pPr>
        <w:pStyle w:val="Normal"/>
        <w:rPr/>
      </w:pPr>
      <w:r>
        <w:rPr/>
        <w:t xml:space="preserve"> </w:t>
      </w:r>
      <w:r>
        <w:rPr/>
        <w:t>с участием: фио, ИДПС фио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инвалидом не являющегося, зарегистрированного   по адресу: адрес, в совершении правонарушения, предусмотренного ст. 12.8 ч. 3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 xml:space="preserve">           </w:t>
      </w:r>
      <w:r>
        <w:rPr/>
        <w:t>в время дата   на  адрес, г. Феодосия, Республики Крым, управлял транспортным средством – мопедом ...,  без государственного регистрационного знака, находясь в состоянии опьянения и не имея права управления транспортными средствами, действия последнего не содержат признаков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ио в судебном заседании разъяснены права,   отводов   и ходатайств  суду  он не заявлял,   вину признал, фактические обстоятельства дела не отрицал. Суду фио пояснил, что дата управлял мопедом в состоянии опьянения, был остановлен на адрес г. Феодосии, права управления транспортными средствами фио не имеет.  </w:t>
      </w:r>
    </w:p>
    <w:p>
      <w:pPr>
        <w:pStyle w:val="Normal"/>
        <w:rPr/>
      </w:pPr>
      <w:r>
        <w:rPr/>
        <w:t xml:space="preserve">Инспектор ДПС ОГИБДД ОМВД России по г. фио А.Р. в судебном заседании поддержал протокол об АП, просил назначить наказание в пределах санкции статьи 12.8 ч. 3 КоАП РФ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115729, составленным дата с указанием места, времени и события вменяемого фио правонарушения (управлял транспортным средством в состоянии опьянения, не имея права управления ТС), его квалификации по ч. 3 ст. 12.8 КоАП РФ (л.д. 1);  </w:t>
      </w:r>
    </w:p>
    <w:p>
      <w:pPr>
        <w:pStyle w:val="Normal"/>
        <w:rPr/>
      </w:pPr>
      <w:r>
        <w:rPr/>
        <w:t xml:space="preserve">- протоколом  82 ОТ № 000245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/>
      </w:pPr>
      <w:r>
        <w:rPr/>
        <w:t xml:space="preserve">   </w:t>
      </w:r>
      <w:r>
        <w:rPr/>
        <w:t>- актом освидетельствования на состояние алкогольного опьянения № 123497 от дата,  которым  установлено состояние алкогольного опьянения  с результатом   1,07 мг/л, с отметкой о  согласии    с результатом освидетельствования (л.д. 3-4);</w:t>
      </w:r>
    </w:p>
    <w:p>
      <w:pPr>
        <w:pStyle w:val="Normal"/>
        <w:rPr/>
      </w:pPr>
      <w:r>
        <w:rPr/>
        <w:t>- объяснением фио от дата;</w:t>
      </w:r>
    </w:p>
    <w:p>
      <w:pPr>
        <w:pStyle w:val="Normal"/>
        <w:rPr/>
      </w:pPr>
      <w:r>
        <w:rPr/>
        <w:t xml:space="preserve">- справкой ОГИБДД от дата; </w:t>
      </w:r>
    </w:p>
    <w:p>
      <w:pPr>
        <w:pStyle w:val="Normal"/>
        <w:rPr/>
      </w:pPr>
      <w:r>
        <w:rPr/>
        <w:t xml:space="preserve"> </w:t>
      </w:r>
      <w:r>
        <w:rPr/>
        <w:t>- видеозаписью к протоколу;</w:t>
      </w:r>
    </w:p>
    <w:p>
      <w:pPr>
        <w:pStyle w:val="Normal"/>
        <w:rPr/>
      </w:pPr>
      <w:r>
        <w:rPr/>
        <w:t>- справкой об отсутствии права управления от дата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 исследования выдыхаемого воздуха у фио было установлено состояние  алкогольного  опьянения – 1,07мг/л  (л.д. 3-4).  </w:t>
      </w:r>
    </w:p>
    <w:p>
      <w:pPr>
        <w:pStyle w:val="Normal"/>
        <w:rPr/>
      </w:pPr>
      <w:r>
        <w:rPr/>
        <w:t xml:space="preserve">            </w:t>
      </w:r>
      <w:r>
        <w:rPr/>
        <w:t>Факт управления мопедом в ходе судебного разбирательства не отрицался фио и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право управление транспортными средствами не имеет. Следовательно, дата фио управлял транспортным средством в состоянии опьянения,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 смягчающее   ответственность фио обстоятельство – признание вины, отсутствие отягчающих обстоятельств, 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3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в совершении правонарушения, предусмотренного ч. 3 ст. 12.8  КоАП РФ, и назначить ему наказание в виде административного  ареста сроком на 10 (десять) суток. </w:t>
      </w:r>
    </w:p>
    <w:p>
      <w:pPr>
        <w:pStyle w:val="Normal"/>
        <w:rPr/>
      </w:pPr>
      <w:r>
        <w:rPr/>
        <w:t xml:space="preserve">Срок административного ареста исчислять с момента фактического задержания.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        Мировой судья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