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5-90-96/2022</w:t>
      </w:r>
    </w:p>
    <w:p>
      <w:pPr>
        <w:pStyle w:val="Normal"/>
        <w:bidi w:val="0"/>
        <w:rPr/>
      </w:pPr>
      <w:r>
        <w:rPr/>
        <w:t xml:space="preserve">УИД:91RS0022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юридического лица: Муниципального казенного наименование организации, ОГРН 1149102177861, ИНН телефон, КПП телефон, зарегистрировано в Едином государственном реестре юридических лиц дата Инспекцией Федеральной налоговой службы по адрес, юридический адрес: адрес, ранее привлекалось к административной ответственности по ст. 12.34 ч. 1 КоАП РФ в виде административного штрафа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34 ч. 1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Юридическое лицо Муниципальное казенное наименование организации совершило административное правонарушение, предусмотренное ст. 12.34 ч. 1 КоАП –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время, в ходе проведения проверки по обращению   фио КУСП №19002 от  дата,  проведено обследование автомобильных дорог и улиц на территории  п.г.т. Коктебель, адрес,  в ходе которого составлен акт о выявленных недостатках в эксплуатационном состоянии автомобильной дороги (улицы), железнодорожного переезда: </w:t>
      </w:r>
    </w:p>
    <w:p>
      <w:pPr>
        <w:pStyle w:val="Normal"/>
        <w:bidi w:val="0"/>
        <w:rPr/>
      </w:pPr>
      <w:r>
        <w:rPr/>
        <w:t xml:space="preserve">адрес: </w:t>
      </w:r>
    </w:p>
    <w:p>
      <w:pPr>
        <w:pStyle w:val="Normal"/>
        <w:bidi w:val="0"/>
        <w:rPr/>
      </w:pPr>
      <w:r>
        <w:rPr/>
        <w:t>- в нарушении п. 4.6.1. ГОСТ Р телефон на участке всей адрес отсутствует стационарное освещение;</w:t>
      </w:r>
    </w:p>
    <w:p>
      <w:pPr>
        <w:pStyle w:val="Normal"/>
        <w:bidi w:val="0"/>
        <w:rPr/>
      </w:pPr>
      <w:r>
        <w:rPr/>
        <w:t>-в нарушение п. 7.1 ГОСТ Р телефон, п.7.3 СП78.13330.2012 на  всей адрес не обеспечен водоотвод с проезжей части и отсутствует грунта-гравийное покрытие;</w:t>
      </w:r>
    </w:p>
    <w:p>
      <w:pPr>
        <w:pStyle w:val="Normal"/>
        <w:bidi w:val="0"/>
        <w:rPr/>
      </w:pPr>
      <w:r>
        <w:rPr/>
        <w:t>адрес:</w:t>
      </w:r>
    </w:p>
    <w:p>
      <w:pPr>
        <w:pStyle w:val="Normal"/>
        <w:bidi w:val="0"/>
        <w:rPr/>
      </w:pPr>
      <w:r>
        <w:rPr/>
        <w:t>- в нарушении п. 4.6.1. ГОСТ Р телефон на участке всего адрес отсутствует стационарное освещение;</w:t>
      </w:r>
    </w:p>
    <w:p>
      <w:pPr>
        <w:pStyle w:val="Normal"/>
        <w:bidi w:val="0"/>
        <w:rPr/>
      </w:pPr>
      <w:r>
        <w:rPr/>
        <w:t>-в нарушение п. 7.1 ГОСТ Р телефон, п.7.3 СП78.13330.2012 на  всего адрес не обеспечен водоотвод с проезжей части и отсутствует грунта-гравийное покрытие;</w:t>
      </w:r>
    </w:p>
    <w:p>
      <w:pPr>
        <w:pStyle w:val="Normal"/>
        <w:bidi w:val="0"/>
        <w:rPr/>
      </w:pPr>
      <w:r>
        <w:rPr/>
        <w:t>адрес:</w:t>
      </w:r>
    </w:p>
    <w:p>
      <w:pPr>
        <w:pStyle w:val="Normal"/>
        <w:bidi w:val="0"/>
        <w:rPr/>
      </w:pPr>
      <w:r>
        <w:rPr/>
        <w:t>- в нарушении п. 4.6.1. ГОСТ Р телефон на участке всей адрес отсутствует стационарное освещение;</w:t>
      </w:r>
    </w:p>
    <w:p>
      <w:pPr>
        <w:pStyle w:val="Normal"/>
        <w:bidi w:val="0"/>
        <w:rPr/>
      </w:pPr>
      <w:r>
        <w:rPr/>
        <w:t>- в нарушение п. 7.1 ГОСТ Р телефон, п.7.3 СП78.13330.2012 на  всей адрес не обеспечен водоотвод с проезжей части и отсутствует грунта-гравийное покрытие;</w:t>
      </w:r>
    </w:p>
    <w:p>
      <w:pPr>
        <w:pStyle w:val="Normal"/>
        <w:bidi w:val="0"/>
        <w:rPr/>
      </w:pPr>
      <w:r>
        <w:rPr/>
        <w:t>адрес:</w:t>
      </w:r>
    </w:p>
    <w:p>
      <w:pPr>
        <w:pStyle w:val="Normal"/>
        <w:bidi w:val="0"/>
        <w:rPr/>
      </w:pPr>
      <w:r>
        <w:rPr/>
        <w:t>- в нарушении п. 4.6.1. ГОСТ Р телефон на участке всей адрес отсутствует стационарное освещение;</w:t>
      </w:r>
    </w:p>
    <w:p>
      <w:pPr>
        <w:pStyle w:val="Normal"/>
        <w:bidi w:val="0"/>
        <w:rPr/>
      </w:pPr>
      <w:r>
        <w:rPr/>
        <w:t>-в нарушение п. 7.1 ГОСТ Р телефон, п.7.3 СП78.13330.2012 на  всей адрес не обеспечен водоотвод с проезжей части и отсутствует грунта-гравийное покрытие;</w:t>
      </w:r>
    </w:p>
    <w:p>
      <w:pPr>
        <w:pStyle w:val="Normal"/>
        <w:bidi w:val="0"/>
        <w:rPr/>
      </w:pPr>
      <w:r>
        <w:rPr/>
        <w:t>адрес:</w:t>
      </w:r>
    </w:p>
    <w:p>
      <w:pPr>
        <w:pStyle w:val="Normal"/>
        <w:bidi w:val="0"/>
        <w:rPr/>
      </w:pPr>
      <w:r>
        <w:rPr/>
        <w:t>- в нарушении п. 4.6.1. ГОСТ Р телефон на участке всей адрес отсутствует стационарное освещение;</w:t>
      </w:r>
    </w:p>
    <w:p>
      <w:pPr>
        <w:pStyle w:val="Normal"/>
        <w:bidi w:val="0"/>
        <w:rPr/>
      </w:pPr>
      <w:r>
        <w:rPr/>
        <w:t>-в нарушение п. 7.1 ГОСТ Р телефон, п.7.3 СП78.13330.2012 на  всей адрес не обеспечен водоотвод с проезжей части и отсутствует грунта-гравийное покрытие.</w:t>
      </w:r>
    </w:p>
    <w:p>
      <w:pPr>
        <w:pStyle w:val="Normal"/>
        <w:bidi w:val="0"/>
        <w:rPr/>
      </w:pPr>
      <w:r>
        <w:rPr/>
        <w:t>Представитель МКУ «Управление городского хозяйства и природопользования Администрации адрес»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МКУ «Управление городского хозяйства и природопользования Администрации адрес» в совершении административного правонарушения, предусмотренного ст. 12.34 ч. 1 КоАП РФ полностью доказанной.</w:t>
      </w:r>
    </w:p>
    <w:p>
      <w:pPr>
        <w:pStyle w:val="Normal"/>
        <w:bidi w:val="0"/>
        <w:rPr/>
      </w:pPr>
      <w:r>
        <w:rPr/>
        <w:t>Вина МКУ «Управление городского хозяйства и природопользования Администрации адрес»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61 РР телефон от дата (л.д.1-5);</w:t>
      </w:r>
    </w:p>
    <w:p>
      <w:pPr>
        <w:pStyle w:val="Normal"/>
        <w:bidi w:val="0"/>
        <w:rPr/>
      </w:pPr>
      <w:r>
        <w:rPr/>
        <w:t>- определением № 82 ОВ № 032582 о возбуждении дела об административном правонарушении и проведении административного расследования (л.д. 6);</w:t>
      </w:r>
    </w:p>
    <w:p>
      <w:pPr>
        <w:pStyle w:val="Normal"/>
        <w:bidi w:val="0"/>
        <w:rPr/>
      </w:pPr>
      <w:r>
        <w:rPr/>
        <w:t>- актом о выявленных недостатках в эксплуатационном состоянии автомобильной дороги (улицы), железнодорожного переезда от дата с фототаблицей  (л.д.7-18);</w:t>
      </w:r>
    </w:p>
    <w:p>
      <w:pPr>
        <w:pStyle w:val="Normal"/>
        <w:bidi w:val="0"/>
        <w:rPr/>
      </w:pPr>
      <w:r>
        <w:rPr/>
        <w:t>- копией информационной карточки (заявления) (л.д. 19);</w:t>
      </w:r>
    </w:p>
    <w:p>
      <w:pPr>
        <w:pStyle w:val="Normal"/>
        <w:bidi w:val="0"/>
        <w:rPr/>
      </w:pPr>
      <w:r>
        <w:rPr/>
        <w:t>- определением об истребовании сведений, необходимых для разрешения дела от дата (л.д. 26-29):</w:t>
      </w:r>
    </w:p>
    <w:p>
      <w:pPr>
        <w:pStyle w:val="Normal"/>
        <w:bidi w:val="0"/>
        <w:rPr/>
      </w:pPr>
      <w:r>
        <w:rPr/>
        <w:t>-  паспортом объекта улично-дорожной сети (л.д. 30-60);</w:t>
      </w:r>
    </w:p>
    <w:p>
      <w:pPr>
        <w:pStyle w:val="Normal"/>
        <w:bidi w:val="0"/>
        <w:rPr/>
      </w:pPr>
      <w:r>
        <w:rPr/>
        <w:t>- решением Феодосийского городского совета адрес от дата             № 125 (л.д. 61);</w:t>
      </w:r>
    </w:p>
    <w:p>
      <w:pPr>
        <w:pStyle w:val="Normal"/>
        <w:bidi w:val="0"/>
        <w:rPr/>
      </w:pPr>
      <w:r>
        <w:rPr/>
        <w:t>- копией положения МКУ «Управление городского хозяйства и природопользования Администрации адрес» (л.д.62-72);</w:t>
      </w:r>
    </w:p>
    <w:p>
      <w:pPr>
        <w:pStyle w:val="Normal"/>
        <w:bidi w:val="0"/>
        <w:rPr/>
      </w:pPr>
      <w:r>
        <w:rPr/>
        <w:t>- копией распоряжения Администрации адрес от дата № 841-л «О назначении фио» (л.д. 74);</w:t>
      </w:r>
    </w:p>
    <w:p>
      <w:pPr>
        <w:pStyle w:val="Normal"/>
        <w:bidi w:val="0"/>
        <w:rPr/>
      </w:pPr>
      <w:r>
        <w:rPr/>
        <w:t>-   информацией из базы ГИБДД (л.д. 85-86);</w:t>
      </w:r>
    </w:p>
    <w:p>
      <w:pPr>
        <w:pStyle w:val="Normal"/>
        <w:bidi w:val="0"/>
        <w:rPr/>
      </w:pPr>
      <w:r>
        <w:rPr/>
        <w:t xml:space="preserve">-   выпиской из ЕГРЮЛ (л.д. 76-81)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bidi w:val="0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В соответствии с требованиями адрес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дата № 1090,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bidi w:val="0"/>
        <w:rPr/>
      </w:pPr>
      <w:r>
        <w:rPr/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bidi w:val="0"/>
        <w:rPr/>
      </w:pPr>
      <w:r>
        <w:rPr/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bidi w:val="0"/>
        <w:rPr/>
      </w:pPr>
      <w:r>
        <w:rPr/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bidi w:val="0"/>
        <w:rPr/>
      </w:pPr>
      <w:r>
        <w:rPr/>
        <w:t xml:space="preserve">Согласно статье 2 Федерального закона «О безопасности дорожного движения» от дата № 196-ФЗ безопасность дорожного движения - это состояние данного процесса, отражающее степень защищенности его участников от дорожно-транспортных происшествий и их последствий. </w:t>
      </w:r>
    </w:p>
    <w:p>
      <w:pPr>
        <w:pStyle w:val="Normal"/>
        <w:bidi w:val="0"/>
        <w:rPr/>
      </w:pPr>
      <w:r>
        <w:rPr/>
        <w:t>В силу статьи 12 Федерального закона «О безопасности дорожного движения» от дата № 196-ФЗ ремонт и содержание дорог на адрес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bidi w:val="0"/>
        <w:rPr/>
      </w:pPr>
      <w:r>
        <w:rPr/>
        <w:t>Согласно статьи 17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дата N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bidi w:val="0"/>
        <w:rPr/>
      </w:pPr>
      <w:r>
        <w:rPr/>
        <w:t xml:space="preserve">В соответствии с пунктом 1 статьи 46 Федерального закона от дат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случаях и в порядке, которые установлены законодательством Российской Федерации, лица, нарушившие законодательство Российской Федерации об автомобильных дорогах и о дорожной деятельности, несут гражданско-правовую, административную, уголовную и иную ответственность в соответствии с законодательством Российской Федерации. </w:t>
      </w:r>
    </w:p>
    <w:p>
      <w:pPr>
        <w:pStyle w:val="Normal"/>
        <w:bidi w:val="0"/>
        <w:rPr/>
      </w:pPr>
      <w:r>
        <w:rPr/>
        <w:t xml:space="preserve">Согласно п.п. 2.3, 2.10  Положения о Муниципальном казенном наименование организации, утвержденным  решением 12 сессии Феодосийского городского совета адрес 2 созыва от дата № 88, задачами Управления, в том числе, являются осуществление дорожной деятельности (за исключением строительства, реконструкции и капитального ремонта) в отношении автомобильных дорог местного значения в границах муниципального образования адрес Крым и обеспечение безопасности дорожного движения на них; организация ремонта и содержания дорог, освещения улиц в границах муниципального образования адрес Крым.  </w:t>
      </w:r>
    </w:p>
    <w:p>
      <w:pPr>
        <w:pStyle w:val="Normal"/>
        <w:bidi w:val="0"/>
        <w:rPr/>
      </w:pPr>
      <w:r>
        <w:rPr/>
        <w:t>Таким образом, суд считает, что в действиях МКУ «Управление городского хозяйства и природопользования Администрации адрес» имеется состав инкриминируемого административного правонарушения, и действия юридического лица следует квалифицировать по ст. 12.34 ч.1 КоАП РФ –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а также иные обстоятельства.</w:t>
      </w:r>
    </w:p>
    <w:p>
      <w:pPr>
        <w:pStyle w:val="Normal"/>
        <w:bidi w:val="0"/>
        <w:rPr/>
      </w:pPr>
      <w:r>
        <w:rPr/>
        <w:t>Согласно части 3.2 статьи 4.1 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 КоАП РФ, в случае, если минимальный размер административного штрафа для юридических лиц составляет не сумма прописью.</w:t>
      </w:r>
    </w:p>
    <w:p>
      <w:pPr>
        <w:pStyle w:val="Normal"/>
        <w:bidi w:val="0"/>
        <w:rPr/>
      </w:pPr>
      <w:r>
        <w:rPr/>
        <w:t>Санкция части 1 статьи 12.34  КоАП РФ влечет наложение административного штрафа на юридических лиц - от двухсот тысяч до сумма прописью.</w:t>
      </w:r>
    </w:p>
    <w:p>
      <w:pPr>
        <w:pStyle w:val="Normal"/>
        <w:bidi w:val="0"/>
        <w:rPr/>
      </w:pPr>
      <w:r>
        <w:rPr/>
        <w:t>С учетом вышеизложенного, учитывая характер совершенного правонарушения, отсутствие отягчающих административную ответственность обстоятельств, исходя из финансового и имущественного положения МКУ «Управление городского хозяйства и природопользования Администрации адрес», считаю возможным применить в данном случае положения части 3.2 статьи 4.1 КоАП РФ и снизить размер  административного наказания в виде административного штрафа до сумма, то есть менее минимального размера административного штрафа, предусмотренного санкцией  ч.1 ст. 12.34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ст.ст. 12.34 ч.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униципальное казенное наименование организации, ОГРН 1149102177861, ИНН телефон, КПП телефон, зарегистрировано в Едином государственном реестре юридических лиц дата Инспекцией Федеральной налоговой службы по адрес, юридический адрес: адрес, признать виновным в совершении правонарушения, предусмотренного ст. 12.34 ч. 1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УФК по адрес (ОМВД России по                   адрес), КПП телефон, ИНН телефон, код ОКТМО телефон, номер счета получателя платежа 40102810645370000035, наименование банка - Отделение адрес Банка России, БИК телефон, кор./сч. 03100643000000017500, УИН: 18810491211400001137, код бюджетной классификации: 18811601123010001140.</w:t>
      </w:r>
    </w:p>
    <w:p>
      <w:pPr>
        <w:pStyle w:val="Normal"/>
        <w:bidi w:val="0"/>
        <w:rPr/>
      </w:pPr>
      <w:r>
        <w:rPr/>
        <w:t>Разъяснить МКУ «Управление городского хозяйства и природопользования Администрации адрес»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: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Н.С.</w:t>
      </w:r>
    </w:p>
    <w:p>
      <w:pPr>
        <w:pStyle w:val="Normal"/>
        <w:bidi w:val="0"/>
        <w:rPr/>
      </w:pPr>
      <w:r>
        <w:rPr/>
        <w:t>Секретарь с/з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