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96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генерального директора наименование организации (наименование организации), зарегистрированной и паспортные данные,  ране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генеральным директором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– не позднее дата, однако, фактически декларация по НДС за адрес дата предоставлена  наименование организации дата, т.е. с нарушением срока предоставления.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№  91082233400106700002 от дата (л.д. 1), выпиской из ЕГРЮЛ (л.д. 2-3), подтверждением даты отправки (л.д. 5), квитанцией о приеме налоговой декларации (расчета) в электронном виде (л.д. 4), копией уведомления по форме КНД телефон (л.д. 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ункту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</w:t>
      </w:r>
    </w:p>
    <w:p>
      <w:pPr>
        <w:pStyle w:val="Normal"/>
        <w:bidi w:val="0"/>
        <w:rPr/>
      </w:pPr>
      <w:r>
        <w:rPr/>
        <w:t xml:space="preserve"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бстоятельств, см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и полагает возможнымвозможным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96231510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