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96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2 ст.14.1 КоАП РФ - осуществление предпринимательской деятельности без специального   разрешения, если такое разрешение обязательно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в время в районе дома № 12-А по адрес в адрес был установлен фио, который  на автомобиле «Шевролет Авео» государственный регистрационный знак К566МС82 осуществлял платную перевозку пассажиров без разрешения на перевозку пассажиров и багажа в легковом такси, за что получал от граждан денежное вознаграждение в сумме около сумм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:  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серия 8201 № 185229 от дата (л.д. 2);</w:t>
      </w:r>
    </w:p>
    <w:p>
      <w:pPr>
        <w:pStyle w:val="Normal"/>
        <w:bidi w:val="0"/>
        <w:rPr/>
      </w:pPr>
      <w:r>
        <w:rPr/>
        <w:t>- 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 фототаблицей (л.д. 3-5);</w:t>
      </w:r>
    </w:p>
    <w:p>
      <w:pPr>
        <w:pStyle w:val="Normal"/>
        <w:bidi w:val="0"/>
        <w:rPr/>
      </w:pPr>
      <w:r>
        <w:rPr/>
        <w:t>-    объяснением  фио от дата (л.д. 6);</w:t>
      </w:r>
    </w:p>
    <w:p>
      <w:pPr>
        <w:pStyle w:val="Normal"/>
        <w:bidi w:val="0"/>
        <w:rPr/>
      </w:pPr>
      <w:r>
        <w:rPr/>
        <w:t>-    фототаблица (л.д. 7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сумма прописью с конфискацией изготовленной продукции, орудий производства и сырья или без таковой; на должностных лиц - от четырех тысяч до сумма прописью с конфискацией изготовленной продукции, орудий производства и сырья или без таковой; на юридических лиц - от сорока тысяч до сумма прописью с конфискацией изготовленной продукции, орудий производства и сырья или без таковой.</w:t>
      </w:r>
    </w:p>
    <w:p>
      <w:pPr>
        <w:pStyle w:val="Normal"/>
        <w:bidi w:val="0"/>
        <w:rPr/>
      </w:pPr>
      <w:r>
        <w:rPr/>
        <w:t>Согласно статье 9 Федерального закона от дата № 69-ФЗ «О внесении изменений в отдельные законодательные акты Российской Федерации» (Федеральный закон от дата № 69-ФЗ)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.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. 3).</w:t>
      </w:r>
    </w:p>
    <w:p>
      <w:pPr>
        <w:pStyle w:val="Normal"/>
        <w:bidi w:val="0"/>
        <w:rPr/>
      </w:pPr>
      <w:r>
        <w:rPr/>
        <w:t>Таким образом, вина фио 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, так как он совершил -  осуществление предпринимательской деятельности без специального   разрешения, если такое разрешение обязательно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не привлекалс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, предусмотренного ст. 14.1 ч. 2 КоАП РФ без конфискации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4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телефон телефон. УИН: 0410760300905000962414134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