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9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16 февраля 2019 года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проживающего по адресу: адрес, инвалидом 1 и 2 группы не являющийся, имеющего на иждивении одного малолетнего ребенка  датар.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чем повторно в течении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... час. до ... час. следующего дня ежедневно,   чем нарушил решение Феодосийского городского суда Республики Крым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.... вину в совершении инкриминируемого правонарушения признал, ходатайств и отводов  суду не заявлял, просил назначить наказание в виде обязательных рабо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-телефон от дата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справкой на физическое лицо (л.д.4);</w:t>
      </w:r>
    </w:p>
    <w:p>
      <w:pPr>
        <w:pStyle w:val="Normal"/>
        <w:jc w:val="both"/>
        <w:rPr/>
      </w:pPr>
      <w:r>
        <w:rPr/>
        <w:t>- решением Феодосийского городского суда Республики Крым от дата (л.д. 9-11);</w:t>
      </w:r>
    </w:p>
    <w:p>
      <w:pPr>
        <w:pStyle w:val="Normal"/>
        <w:jc w:val="both"/>
        <w:rPr/>
      </w:pPr>
      <w:r>
        <w:rPr/>
        <w:t>- предупреждениями от дата, дата (л.д. 14-16);</w:t>
      </w:r>
    </w:p>
    <w:p>
      <w:pPr>
        <w:pStyle w:val="Normal"/>
        <w:jc w:val="both"/>
        <w:rPr/>
      </w:pPr>
      <w:r>
        <w:rPr/>
        <w:t>- справкой об освобождении № ...  (л.д.18);</w:t>
      </w:r>
    </w:p>
    <w:p>
      <w:pPr>
        <w:pStyle w:val="Normal"/>
        <w:jc w:val="both"/>
        <w:rPr/>
      </w:pPr>
      <w:r>
        <w:rPr/>
        <w:t>- заявлением фио от дата (л.д. 19);</w:t>
      </w:r>
    </w:p>
    <w:p>
      <w:pPr>
        <w:pStyle w:val="Normal"/>
        <w:jc w:val="both"/>
        <w:rPr/>
      </w:pPr>
      <w:r>
        <w:rPr/>
        <w:t>- объяснением фио от дата (л.д.2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21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22-23)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от дата (л.д.26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30);</w:t>
      </w:r>
    </w:p>
    <w:p>
      <w:pPr>
        <w:pStyle w:val="Normal"/>
        <w:jc w:val="both"/>
        <w:rPr/>
      </w:pPr>
      <w:r>
        <w:rPr/>
        <w:t>- копиями постановлений мирового судьи судебного участка № 90 Феодосийского судебного района (городской округ Феодосия) Республики Крым от дата (л.д.31-3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 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с учетом личности лица в отношении которого ведется производство по делу,  суд считает необходимым назначить фио наказание в виде административного арест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ч. 3 ст. 19.24 Кодекса РФ об административных правонарушениях, и подвергнуть его административному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административного ареста исчислять с момента фактического задержания, то есть с время дата В срок административного ареста зачесть срок административного задержания с время дата до время дата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(подпись)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