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олютивная часть постановления суда оглашена 18 февраля 2020 года</w:t>
      </w:r>
    </w:p>
    <w:p>
      <w:pPr>
        <w:pStyle w:val="Normal"/>
        <w:rPr/>
      </w:pPr>
      <w:r>
        <w:rPr/>
        <w:t>Дело № 5-90-97/2020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18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датар., не работающей, зарегистрированной по адресу: адрес,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5.17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фио совершила административное правонарушение, предусмотренное ч. 1 ст. 5.17 КоАП РФ - непредоставление лицом, являвшимся кандидатом в установленный законом срок отчета, сведений об источниках и о размерах средств, перечисленных в избирательный фонд, и обо всех произведенных затратах на проведение избирательной кампан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газете «...» № ... опубликовано решение ... городского совета от дата № ... «О назначении выборов депутатов представительного органа муниципального образования городской округ ... Республики Крым - ..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9 ст. 2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) избирательная кампания по выборам депутатов Феодосийского городского совета Республики Крым второго созыва началась с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фио уведомила ТИК города ... о согласии баллотироваться кандидатом в депутаты ... городского совета Республики Крым по одномандатному избирательному округу № ..., и в соответствии с ч.1 ст. 40 Закона Республики Крым от 05..06.2014 года № 17-ЗРК «О выборах депутатов представительных органов муниципальных образований в Республике Крым» (далее 17-ЗРК) приобрела статус кандидата в депутаты, права и обязанности канди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фио в соответствии с требованиями ст.70 17-ЗРК открыла специальный избирательный счет в операционном офисе наименование организации №... в целях создания своего избиратель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территориальной избирательной комиссии города ... от дата № ... «О регистрации фио, выдвинутой избирательным объединением ..., кандидатом в депутаты ... городского совета Республики Крым второго созыва по одномандатному избирательному округу № ...» фио была зарегистрирована кандидатом в депутаты ... городского совета Республики Крым второго созыва по одномандатному избирательному округу №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72 Закона Республики Крым от 05.06.2014 года № 17-ЗРК «О выборах депутатов представительных органов муниципальных образований в Республике Крым» кандидат, гражданин, являвшийся кандидатом, обязан представить в территориальную избирательную комиссию города Феодосии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8 ст.70 17-ЗРК порядок открытия, ведения и закрытия: специального избирательного счета устанавливается Избирательной комиссией Республики Крым по согласованию с Отделением по Республике Крым южного главного правления Центрального банка Российской Федерации. Постановлением Избирательной комиссии Республики Крым от 28.05.2019 года № 2/28-2 утвержден Порядок открытия, ведения и закрытия специальных избирательных счетов для формирования и расходования денежных средств избирательных фондов кандидатов, избирательных объединений, выдвинувших списки кандидатов, при проведении выборов депутатов представительных органов муниципальных образований в Республике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и формы учета и отчетности кандидатов о поступлении средств избирательных фондов и расходовании этих средств устанавливается избирательной комиссией муниципального образования. Пунктом 5.6. Инструкции о порядке формирования и расходования денежных средств избирательных фондов кандидатов, избирательных объединений, выдвинувших списки кандидатов, при проведении выборов депутатов представительных органов муниципальных образований Республики Крым, утвержденной решением ТИК города ... от дата № ... предусмотрено, что итоговый финансовый отчет представляется в комиссию муниципального образования (как и предусмотрено ст.72 17-ЗРК) не позднее чем через 30 дней со дня официального опубликования (публикации) результатов выборов депутатов представительных органов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и.4 ст.72 17-ЗРК, если кандидат утратил свой статус, обязанность представления финансового отчета возлагается на гражданина, являвшегося кандида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4 ст.72 17-ЗРК кандидат утрачивает права и освобождается от обязанностей, которые связаны со статусом кандидата, за исключением обязанностей предоставить итоговый финансовый отчет, с момента официального опубликования (обнародования) общих результатов выборов депутатов представительного органа муниципального образования, а при досрочном выбытии - с даты выб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К города ... своим решением от дата № ... «Об общих результатах выборов депутатов ... городского совета Республики Крым второго созыва» признала выборы состоявшимися и действительными, установила общие результаты. Вышеназванное решение было опубликовано в газете «...» дата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ио, утратив статус кандидата, была обязана представить в ТИК г. ... итоговый финансовый отчет не позднее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ду тем, итоговый финансовый отчет фио представлен в ТИК города ...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фио вину в совершении административного правонарушения не признала, пояснив, что с дата по дата находилась в ... в связи с родами, после чего приехала в г. ... только дата. Согласно показаниям врача, ей было рекомендовано поменьше двигаться, в связи с чем она не имела возможности предоставить отчет в установленные сроки. Кроме того, по ее просьбе фио совершал попытки сдать финансовую отчетность в ТИК г. Феодосия, однако ему было отказано из-за отсутствия банковской справки об оставшихся средствах и (или) о закрытии специального избирательного счета, а также доверенности. На сегодняшний день нарушение устранено, ею направлен дата почтовой связью итоговый финансовый отчет. Просила прекратить производство по делу об административном правонарушении в связи с отсутствием в ее действиях состава административного правонару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Территориальной избирательной комиссии адрес при надлежащем извещении о времени и месте рассмотрения дела в судебное заседание не явился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фио в совершении административного правонарушения, предусмотренного ст. 5.17 ч. 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Феодосийского городского совета Республики Крым 126 сессии 1 созыва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ТИК г. Феодосии № ... от дата «О регистрации фио, выдвинутой избирательным объединением ..., кандидатом в депутаты ... городского совета Республики Крым второго созыва по одномандатному избирательному округу № ... (л.д.5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получения документов, представленных для уведомления о выдвижении избирательного объединения ... кандидата по одномандатному избирательному округу № ... на выборах депутатов Феодосийского городского совета Республики Крым ... фио (л.д.10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ей о порядке формирования и расходования денежных средств избирательных фондов кандидатов, избирательных объединений, выдвинувших списки кандидатов, при проведении выборов депутатов представительных органов муниципальных образований Республики Крым, утвержденной решением ТИК г.Феодосия от дата № ... (л.д. 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газеты «...» № ... от дата (л.д.17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ужебной запиской руководителя КРС при ТИК г. фио ... от дата (л.д.19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5.17. ч. 1 КоАП РФ предусматривает ответственность за непредоставление кандидатом, лицом, являвшимся кандидатом, лицом, избранным депутатом или на иную выборную должность, в установленный законом срок отчета, сведений об источниках и о размерах средств, перечисленных в избирательный фонд, и обо всех произведенных затратах на проведение избирательной кампании, неполное предоставление в соответствии с законом таких сведений либо предоставление недостоверных отчета,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72 Закона Республики Крым от 05 июня 2014 года № 17- ЗРК «О выборах депутатов представительных органов муниципальных образований в Республике Крым» кандидат, гражданин, являвшийся кандидатом, обязан представить в территориальную избирательную комиссию города Феодосии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. В силу ч. 4 ст.72 17- ЗРК, если кандидат утратил свой статус, обязанность представления финансового отчета возлагается на гражданина, являвшегося кандида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 и не оспаривается фио, дата она уведомила ТИК города ... о согласии баллотироваться кандидатом в депутаты Феодосийского городского совета Республики Крым по одномандатному избирательному округу № ... и приобрела статус кандидата в депутаты, права и обязанности кандидата. дата фио открыла специальный избирательный счет в операционном офисе наименование организации № ... в целях создания своего избиратель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территориальной избирательной комиссии города Феодосии от дата № ... фио была зарегистрирована кандидатом в депутаты ... городского совета Республики Крым второго созыва по одномандатному избирательному округу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К г.... решением от дата № ... «Об общих результатах выборов депутатов ... городского совета Республики Крым второго созыва» признала выборы состоявшимися, установила результаты выборов. Указанное решение опубликовано в газете «...»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рок представления отчета, сведений об источниках и размерах средств, перечисленных в избирательный фонд, о произведенных затратах на проведение избирательной кампании истек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й отчет в территориальную избирательную комиссию г.фиоадресВ. направила почтовой связью только дата, что подтверждается предоставленной ею квитан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административного правонарушения, предусмотренного ст. 5.17 ч. 1 КоАП РФ –непредоставление лицом, являвшимся кандидатом в установленный законом срок отчета, сведений об источниках и о размерах средств, перечисленных в избирательный фонд, и обо всех произведенных затратах на проведение избирательной ка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суд считает необоснованными доводы фио об отсутствии в ее действиях состава административного правонарушении. Так, при должной осмотрительности фио, действуя разумно и добросовестно, проявив должную степень осмотрительности, имела реальную возможность предпринять необходимые меры для предоставления финансовой отчетности в сроки, предусмотренные ст. 72 Закона Республики Крым от 05 июня 2014 года № 17- ЗРК «О выборах депутатов представительных органов муниципальных образований в Республике Крым», в том числе направить отчетность почтовой связью, оформить доверенность на третье лицо и другое. Вместе с тем, материалы дела не содержат доказательств наличия объективных обстоятельств, препятствующих выполнению возложенных на нее законом обязан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, а для должностных лиц - не менее пятидесяти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учитывая материальное и семейное положение фио, а  также  характер  совершенного административного правонарушения и его последствия, устранение выявленного нарушения на день рассмотрения дела, отсутствие отягчающих обстоятельств, суд считает целесообразным применить ч. 2.2. ст.4.1 КоАП РФ и назначить ей наказание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4.1, ст. 5.17 ч. 1,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административного правонарушения, предусмотренного   ст. 5.17 ч. 1    Кодекса РФ об административных правонарушениях, и подвергнуть наказанию с применением ч. 2.2  ст.4.1 КоАП РФ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5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