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97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ab/>
        <w:t>фио, паспортные данные, гражданки Российской Федерации, официально не трудоустроенной, не замужней, имеющей  ребенка, датар., зарегистрированной и проживающей по адресу: адрес кв. 13в, инвалидом 1 и 2 группы не являющей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0 ч.2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а административное правонарушение, предусмотренное ст. 20.20 ч.2 КоАП РФ -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 фио, находясь возле входа в гаражный кооператив «Чайка», расположенного по адрес, адрес, лично потребила наркотическое средство «Соль» без назначения врача путем  выкуривания сигареты. Данный факт подтверждается материалами проверки КУСП                  № 969 от дата и актом медицинского освидетельствования № 43 от дата, согласно заключению которого установлено состояние опьянения.</w:t>
      </w:r>
    </w:p>
    <w:p>
      <w:pPr>
        <w:pStyle w:val="Normal"/>
        <w:bidi w:val="0"/>
        <w:rPr/>
      </w:pPr>
      <w:r>
        <w:rPr/>
        <w:tab/>
        <w:t>фио вину в совершении инкриминируемого правонарушения признала, ходатайства суду не заявлял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20.20 ч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- телефон от дата  (л.д.2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43 от дата (л.д.8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от дата (л.д.4);</w:t>
      </w:r>
    </w:p>
    <w:p>
      <w:pPr>
        <w:pStyle w:val="Normal"/>
        <w:bidi w:val="0"/>
        <w:rPr/>
      </w:pPr>
      <w:r>
        <w:rPr/>
        <w:t>- рапортом о совершенном преступлении, правонарушении либо иных событиях от дата (л.д.3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ст. 20.20 ч.2 КоАП РФ, полностью нашла свое подтверждение при рассмотрении дела, так как она совершила -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фио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20.20 ч.2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20.20 ч.2, 29.9, 29.10 КоАП РФ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правонарушения, предусмотренного ст. 20.20 ч.2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чтовый адрес: адрес, 29500,  адрес60-летия СССР, 28, получатель:  УФК по адрес (Министерство юстиции адрес, л/с 04752203230), ИНН: телефон, КПП: телефон, Банк получателя: Отделение по адрес Южного главного управления ЦБРФ, БИК: телефон, счет: 40101810335100010001, ОКТМО телефон, Код бюджетной классификации доходов телефон телефон, УИН 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          (подпись)                                                      </w:t>
        <w:tab/>
        <w:t xml:space="preserve">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 фио Н.С.</w:t>
      </w:r>
    </w:p>
    <w:p>
      <w:pPr>
        <w:pStyle w:val="Normal"/>
        <w:bidi w:val="0"/>
        <w:rPr/>
      </w:pPr>
      <w:r>
        <w:rPr/>
        <w:t xml:space="preserve">Секретарь с/з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