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9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  зарегистрированного по адресу: адрес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38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02144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97222016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