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97/2023</w:t>
      </w:r>
    </w:p>
    <w:p>
      <w:pPr>
        <w:pStyle w:val="Normal"/>
        <w:bidi w:val="0"/>
        <w:rPr/>
      </w:pPr>
      <w:r>
        <w:rPr/>
        <w:t>91MS0090-телефон-телефон</w:t>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гражданки Российской Федерации, генерального директора наименование организации (наименование организации), зарегистрированной и паспортные данные,  ранее привлекалась к административной ответственности за нарушение законодательства о налогах и сборах,</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генеральным директором наименование организации, юридический адрес:  адрес,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6 месяцев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6 месяцев дата не позднее дата Фактически налоговая декларация (налоговый расчет) по налогу на прибыль организаций за 6 месяцев дата предоставлена наименование организации дата</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233400098000002 от дата (л.д. 1), Выпиской из ЕГРЮЛ (л.д. 2-3), копией квитанции о приеме налоговой декларации (расчета) в электронном виде (л.д. 4), подтверждением даты отправки (л.д. 5), копией уведомления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административное наказание в пределах санкции ч. 1 ст. 15.6 КоАП РФ в виде административного штрафа. </w:t>
      </w:r>
    </w:p>
    <w:p>
      <w:pPr>
        <w:pStyle w:val="Normal"/>
        <w:bidi w:val="0"/>
        <w:rPr/>
      </w:pPr>
      <w:r>
        <w:rPr/>
        <w:t>Согласно Выписке из Единого реестра субъектов малого и среднего предпринимательства  № ЮЭ9965-телефон -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972315151.</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