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8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19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й и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начальника ОМВД России по г. Феодосия № ...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а, ходатайства суду не заявляла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4652 (л.д. 3);</w:t>
      </w:r>
    </w:p>
    <w:p>
      <w:pPr>
        <w:pStyle w:val="Normal"/>
        <w:jc w:val="both"/>
        <w:rPr/>
      </w:pPr>
      <w:r>
        <w:rPr/>
        <w:t>- рапортом ври ст. инспектора ГИАЗ ОМВД России по г. фио .... от дата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...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, ОКТМО: телефон, на лицевой счет № 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