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98/2020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       15 февраля 2020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, паспортные данные, ..., датар., зарегистрированного и проживающего по адресу: адрес, инвалидом 1 и 2 группы не являющего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совершил административное правонарушение, предусмотренное ст. 6.9 ч.1 КоАП РФ - потребление наркотических средств без назначения врача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ата в время по адресу: адрес, был установлен гражданин фио, который согласно акта медицинского освидетельствования на состояние алкогольного, наркотического или иного токсического опьянения № ... от дата употребил наркотическое средство а-пирролидиновамрофенон без назначения врача, чем умышленно нарушил  ст. 40 Федерального закона от 08.01.1998 № 3 «О наркотических средствах и психотропных веществах»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 – телефон от дата 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старшего инспектора ДПС ГИБДД ОМВД России по г. фио ....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протокола о направлении на медицинское освидетельствование на состояние опьянения № 12 АН телефон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протокола об административном правонарушении № ... телефон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медицинского освидетельствования на состояние опьянения (алкогольного, наркотического или иного токсического) № ... от дата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ой на физическое лицо (л.д.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6.9 ч. 1 КоАП РФ, полностью нашла свое подтверждение при рассмотрении дела, так как он совершил - потребление наркотических средств без назначения врача, за исключением случаев, предусмотренных частью 2 статьи 20.20, статьей 20.22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раскаяние в содеянном, наличие на иждивении несовершеннолетнего ребенка, датар.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6.9 ч. 1, 29.9, 29.10 КоАП РФ,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6.9 ч. 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726000, Код бюджетной классификации доходов 828 1 16 01063 01 0009 140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(подпись)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