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9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19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              адрес, в период с дата по дата, то есть в 60-ти суточный срок с момента вступления в законную силу постановления начальника ОМВД России по г. Феодосия № ... от дата о наложении административного штрафа в размере сумма, за совершение административного правонарушения, предусмотренного ч. 1 ст.20.20 КоАП РФ,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уплатил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адресВ. от дата (л.д. 3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4);</w:t>
      </w:r>
    </w:p>
    <w:p>
      <w:pPr>
        <w:pStyle w:val="Normal"/>
        <w:jc w:val="both"/>
        <w:rPr/>
      </w:pPr>
      <w:r>
        <w:rPr/>
        <w:t>- справкой на физическое лицо (л.д. 5-6);</w:t>
      </w:r>
    </w:p>
    <w:p>
      <w:pPr>
        <w:pStyle w:val="Normal"/>
        <w:jc w:val="both"/>
        <w:rPr/>
      </w:pPr>
      <w:r>
        <w:rPr/>
        <w:t>- копией паспорта фио (л.д.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